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Peşəkar iştirakçının ixtisas şəhadətnaməsinə malik olan ştat işçiləri haqqında məlumat (1) </w:t>
      </w:r>
    </w:p>
    <w:tbl>
      <w:tblPr>
        <w:tblW w:w="8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3303"/>
        <w:gridCol w:w="4032"/>
      </w:tblGrid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ı, atasının adı, soyadı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tduğu vəzifə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İxtisas şəhadətnaməsinin nömrəsi və attestasiya komissiyasının qərarının tarixi və sayı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İxtisas şəhadətnaməsində göstərilən peşəkar fəaliyyət növü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İxtisas şəhadətnaməsinin qüvvədə olma müddəti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İşə qəbul (azad) olunan əməkdaşın əmrinin tarixi və nömrəsi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ind w:left="720" w:hanging="0"/>
        <w:rPr/>
      </w:pPr>
      <w:r>
        <w:rPr/>
        <w:t>(1) Hər işə qəbul və işdən azad edilən ixtisas şəhadətnaməsinə malik olan əməkdaş üçün doldurulur və təqdim edilir.</w:t>
      </w:r>
    </w:p>
    <w:p>
      <w:pPr>
        <w:pStyle w:val="Normal"/>
        <w:rPr/>
      </w:pPr>
      <w:r>
        <w:rPr/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4:10:00Z</dcterms:modified>
  <cp:revision>44</cp:revision>
  <dc:subject/>
  <dc:title/>
</cp:coreProperties>
</file>