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</w:t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>(</w:t>
      </w:r>
      <w:r>
        <w:rPr>
          <w:lang w:val="az-Latn-AZ"/>
        </w:rPr>
        <w:t>təşkilatın</w:t>
      </w:r>
      <w:r>
        <w:rPr/>
        <w:t xml:space="preserve"> ad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 xml:space="preserve">____”_____________200__ci il tarixdə kassaya daxil olmuş </w:t>
      </w:r>
    </w:p>
    <w:p>
      <w:pPr>
        <w:pStyle w:val="Normal"/>
        <w:jc w:val="center"/>
        <w:rPr/>
      </w:pPr>
      <w:r>
        <w:rPr>
          <w:lang w:val="en-US"/>
        </w:rPr>
        <w:t xml:space="preserve">nağd pulun </w:t>
      </w:r>
      <w:r>
        <w:rPr>
          <w:lang w:val="az-Latn-AZ"/>
        </w:rPr>
        <w:t xml:space="preserve">və digər qiymətlilərin </w:t>
      </w:r>
      <w:r>
        <w:rPr>
          <w:lang w:val="en-US"/>
        </w:rPr>
        <w:t xml:space="preserve">məbləği və sənədlərin sayı haqqınd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R A Y I Ş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119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sıra №-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Məsul icraçını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A.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ədaxilin məblə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/>
              </w:rPr>
              <w:t>Mədaxil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/>
              </w:rPr>
              <w:t>sənədlərinin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/>
              </w:rPr>
              <w:t>say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az-Latn-AZ"/>
              </w:rPr>
              <w:t>Məsul icraçını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mzas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əm i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Gün ərzində cəmi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ab/>
        <w:tab/>
        <w:tab/>
        <w:tab/>
        <w:tab/>
        <w:t>(qəbul edilmiş pulun məbləği yazı ilə)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əbul edilmişd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ədaxil kassasının kassiri 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(imza)                        (A.A.S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ssa müdiri________________________________________________________</w:t>
      </w:r>
    </w:p>
    <w:p>
      <w:pPr>
        <w:pStyle w:val="Normal"/>
        <w:ind w:left="3528" w:firstLine="720"/>
        <w:rPr>
          <w:lang w:val="en-US"/>
        </w:rPr>
      </w:pPr>
      <w:r>
        <w:rPr>
          <w:lang w:val="en-US"/>
        </w:rPr>
        <w:t xml:space="preserve">(imza)                </w:t>
        <w:tab/>
        <w:t>(A.A.S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3 Arial AzCyr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3 Arial AzCyr" w:hAnsi="A3 Arial AzCyr" w:cs="A3 Arial AzCyr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3 Arial AzCyr" w:hAnsi="A3 Arial AzCyr" w:cs="A3 Arial AzCyr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3 Arial AzCyr" w:hAnsi="A3 Arial AzCyr" w:cs="A3 Arial AzCyr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2:44:00Z</dcterms:modified>
  <cp:revision>48</cp:revision>
  <dc:subject/>
  <dc:title/>
</cp:coreProperties>
</file>