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275"/>
        <w:gridCol w:w="567"/>
        <w:gridCol w:w="2410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ÖE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az-Latn-AZ"/>
              </w:rPr>
              <w:t>təşkilatın</w:t>
            </w:r>
            <w:r>
              <w:rPr>
                <w:lang w:val="en-US"/>
              </w:rPr>
              <w:t xml:space="preserve"> adı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mədaxil və ya məxarij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KASSA JURNAL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____”____________________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559"/>
        <w:gridCol w:w="2835"/>
        <w:gridCol w:w="180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Müştərinin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hesab №-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ənədin №-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Əməliyyatı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əzmunu (simvol il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əblə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ssirin imzası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İmzalar: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Heading3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/>
              </w:rPr>
              <w:t>Məsul icraçı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sir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Cyr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Cyr" w:hAnsi="A3 Arial AzCyr" w:cs="A3 Arial AzCyr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3 Arial AzCyr" w:hAnsi="A3 Arial AzCyr" w:cs="A3 Arial AzCyr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3 Arial AzCyr" w:hAnsi="A3 Arial AzCyr" w:cs="A3 Arial AzCyr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35:00Z</dcterms:modified>
  <cp:revision>48</cp:revision>
  <dc:subject/>
  <dc:title/>
</cp:coreProperties>
</file>