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kredit təşkilatının tam hüquqi adı)</w:t>
            </w:r>
          </w:p>
          <w:p>
            <w:pPr>
              <w:pStyle w:val="NormalWeb"/>
              <w:rPr/>
            </w:pPr>
            <w:r>
              <w:rPr/>
              <w:t>yerləşdirilmiş sertifikatları ( ____________________________ ) üzrə 200__-ci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ertifikatların dövlət qeydiyyat nömrəsi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lin ___ rübü üçün hesabat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888"/>
        <w:gridCol w:w="1106"/>
        <w:gridCol w:w="1541"/>
        <w:gridCol w:w="942"/>
        <w:gridCol w:w="1541"/>
        <w:gridCol w:w="1541"/>
        <w:gridCol w:w="861"/>
      </w:tblGrid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tifikatın növü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yuta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ozitin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əbləğ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tifikatların seriyası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z dərəcəs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tifikatların sayı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tifikatların dövriyyə müddəti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mumi məbləğ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kredit təşkilatının tam hüquqi adı)</w:t>
            </w:r>
          </w:p>
          <w:p>
            <w:pPr>
              <w:pStyle w:val="NormalWeb"/>
              <w:rPr/>
            </w:pPr>
            <w:r>
              <w:rPr/>
              <w:t>ödənilmiş sertifikatları ( _____________________________ ) üzrə 200__-ci</w:t>
            </w:r>
          </w:p>
          <w:p>
            <w:pPr>
              <w:pStyle w:val="NormalWeb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ertifikatların dövlət qeydiyyat nömrəsi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lin ___ rübü üçün hesabat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163"/>
        <w:gridCol w:w="2025"/>
        <w:gridCol w:w="1738"/>
        <w:gridCol w:w="1738"/>
        <w:gridCol w:w="1745"/>
      </w:tblGrid>
      <w:tr>
        <w:trPr>
          <w:trHeight w:val="525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tifikatın növü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yuta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dənilmiş depozitlərin və faizlərin ümumi məbləğ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tifikatların seriyası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dənilmiş sertifikatların sayı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xtından əvvəl ödənilmiş sertifikatların sayı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03:00Z</dcterms:modified>
  <cp:revision>44</cp:revision>
  <dc:subject/>
  <dc:title/>
</cp:coreProperties>
</file>