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780"/>
        <w:gridCol w:w="7103"/>
      </w:tblGrid>
      <w:tr>
        <w:trPr/>
        <w:tc>
          <w:tcPr>
            <w:tcW w:w="148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14843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lang w:val="az-Latn-AZ"/>
              </w:rPr>
              <w:t>İstiqrazların yerləşdirilməsi haqqında rüblük hesaba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lang w:val="az-Latn-A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“</w:t>
            </w:r>
            <w:r>
              <w:rPr>
                <w:rFonts w:cs="Palatino Linotype" w:ascii="Palatino Linotype" w:hAnsi="Palatino Linotype"/>
                <w:lang w:val="az-Latn-AZ"/>
              </w:rPr>
              <w:t>_____”_______________20___  cu ildən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“</w:t>
            </w:r>
            <w:r>
              <w:rPr>
                <w:rFonts w:cs="Palatino Linotype" w:ascii="Palatino Linotype" w:hAnsi="Palatino Linotype"/>
                <w:lang w:val="az-Latn-AZ"/>
              </w:rPr>
              <w:t>_____”______________20___  cu ilədə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14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14843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Emitentin tam adı:____________________________</w:t>
            </w:r>
          </w:p>
        </w:tc>
      </w:tr>
      <w:tr>
        <w:trPr/>
        <w:tc>
          <w:tcPr>
            <w:tcW w:w="14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14843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Ünvanı:_______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>
          <w:trHeight w:val="2935" w:hRule="atLeast"/>
        </w:trPr>
        <w:tc>
          <w:tcPr>
            <w:tcW w:w="14843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1305</wp:posOffset>
                      </wp:positionV>
                      <wp:extent cx="9190990" cy="1285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990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9"/>
                                    <w:gridCol w:w="1795"/>
                                    <w:gridCol w:w="1795"/>
                                    <w:gridCol w:w="1795"/>
                                    <w:gridCol w:w="1795"/>
                                    <w:gridCol w:w="1795"/>
                                    <w:gridCol w:w="1795"/>
                                    <w:gridCol w:w="1795"/>
                                  </w:tblGrid>
                                  <w:tr>
                                    <w:trPr>
                                      <w:trHeight w:val="1003" w:hRule="atLeast"/>
                                    </w:trPr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  <w:t>Əqdin bağlan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  <w:t>tari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  <w:t>İstiqrazların növ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  <w:t>İstiqrazların qeydiyy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  <w:t>nömrə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  <w:t>İstiqrazların say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  <w:t>İstiqrazların nomin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  <w:t>İstiqrazların fai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  <w:t>İstiqrazların qiymə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  <w:t>Əqd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  <w:t>məbləğ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Calibri"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Calibri" w:ascii="Palatino Linotype" w:hAnsi="Palatino Linotype"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pt;height:101.25pt;mso-wrap-distance-left:9pt;mso-wrap-distance-right:9pt;mso-wrap-distance-top:0pt;mso-wrap-distance-bottom:0pt;margin-top:22.15pt;mso-position-vertical-relative:text;margin-left: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1795"/>
                              <w:gridCol w:w="1795"/>
                              <w:gridCol w:w="1795"/>
                              <w:gridCol w:w="1795"/>
                              <w:gridCol w:w="1795"/>
                              <w:gridCol w:w="1795"/>
                              <w:gridCol w:w="1795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  <w:t>Əqdin bağlan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  <w:t>tarixi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  <w:t>İstiqrazların növü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  <w:t>İstiqrazların qeydiyy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  <w:t>nömrəsi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  <w:t>İstiqrazların sayı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  <w:t>İstiqrazların nominalı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  <w:t>İstiqrazların faizi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  <w:t>İstiqrazların qiyməti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  <w:t>Əq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  <w:t>məblə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Calibri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14843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____________________________/İmza/</w:t>
            </w:r>
          </w:p>
        </w:tc>
      </w:tr>
      <w:tr>
        <w:trPr/>
        <w:tc>
          <w:tcPr>
            <w:tcW w:w="148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M. Y</w:t>
            </w:r>
          </w:p>
        </w:tc>
        <w:tc>
          <w:tcPr>
            <w:tcW w:w="10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</w:r>
          </w:p>
        </w:tc>
      </w:tr>
      <w:tr>
        <w:trPr/>
        <w:tc>
          <w:tcPr>
            <w:tcW w:w="14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14843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Tarix: “_____” ______________________20____-cu il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22:00Z</dcterms:modified>
  <cp:revision>44</cp:revision>
  <dc:subject/>
  <dc:title/>
</cp:coreProperties>
</file>