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78"/>
        <w:gridCol w:w="897"/>
        <w:gridCol w:w="2160"/>
        <w:gridCol w:w="1270"/>
      </w:tblGrid>
      <w:tr>
        <w:trPr>
          <w:trHeight w:val="313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</w:tc>
        <w:tc>
          <w:tcPr>
            <w:tcW w:w="432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  <w:t xml:space="preserve">Azərbaycan Respublikasının Qiymətli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az-Latn-AZ"/>
              </w:rPr>
              <w:t>Kağızlar üzrə Dövlət Komitəsinə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ascii="Palatino Linotype" w:hAnsi="Palatino Linotype" w:cs="Palatino Linotype"/>
                <w:b/>
                <w:b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lang w:val="az-Latn-AZ"/>
              </w:rPr>
              <w:t>Qiymətli kağızlarla girovun əlavə dövlət qeydiyyatına alınması üçün</w:t>
            </w:r>
          </w:p>
          <w:p>
            <w:pPr>
              <w:pStyle w:val="Normal"/>
              <w:ind w:left="-426" w:firstLine="426"/>
              <w:jc w:val="center"/>
              <w:rPr>
                <w:rFonts w:ascii="Palatino Linotype" w:hAnsi="Palatino Linotype" w:cs="Palatino Linotype"/>
                <w:b/>
                <w:b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4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pacing w:val="40"/>
                <w:lang w:val="az-Latn-AZ"/>
              </w:rPr>
              <w:t>ƏRİZ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40"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pacing w:val="40"/>
                <w:sz w:val="28"/>
                <w:szCs w:val="28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 saxlayan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hüquqi şəxsin adı və ünvanı və ya fiziki şəxsin adı, atasının adı, soyadı və ünvanı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və girov qoyan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hüquqi şəxsin  adı, ünvanı və ya fiziki şəxsin adı, atasının adı, soyadı və ünvanı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arasında ....................................................................................................... Girov müqaviləsi bağlanmışdır.</w:t>
            </w:r>
          </w:p>
          <w:p>
            <w:pPr>
              <w:pStyle w:val="Normal"/>
              <w:ind w:firstLine="1800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az-Latn-AZ"/>
              </w:rPr>
              <w:t>(girov müqaviləsinin nömrəsi və tarixi)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 xml:space="preserve">İlkin girov QKDK-da </w:t>
            </w:r>
            <w:r>
              <w:rPr>
                <w:rFonts w:cs="Palatino Linotype" w:ascii="Palatino Linotype" w:hAnsi="Palatino Linotype"/>
                <w:sz w:val="20"/>
                <w:szCs w:val="20"/>
                <w:lang w:val="az-Latn-AZ"/>
              </w:rPr>
              <w:t>“........”....................... ..........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il tarixdə</w:t>
            </w:r>
            <w:r>
              <w:rPr>
                <w:rFonts w:cs="Palatino Linotype" w:ascii="Palatino Linotype" w:hAnsi="Palatino Linotype"/>
                <w:sz w:val="20"/>
                <w:szCs w:val="20"/>
                <w:lang w:val="az-Latn-AZ"/>
              </w:rPr>
              <w:t>..............................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№-ilə dövlət qeydiyyatına alınmışdır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Əlavə dövlət qeydiyyatının əsası 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un əlavə dövlət qeydiyyatına alınmasını xahiş edirik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 saxlayan:</w:t>
            </w:r>
          </w:p>
        </w:tc>
      </w:tr>
      <w:tr>
        <w:trPr>
          <w:trHeight w:val="320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imza edən şəxsin adı, atasının adı, soyadı )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M. Y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imza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az-Latn-AZ"/>
              </w:rPr>
              <w:t>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4793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Girovu  idarə  edən (olduqda)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imza edən şəxsin adı, atasının adı, soyadı )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M. Y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20"/>
                <w:lang w:val="az-Latn-AZ"/>
              </w:rPr>
              <w:t>(imza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val="az-Latn-AZ"/>
              </w:rPr>
              <w:t>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</w:tc>
      </w:tr>
      <w:tr>
        <w:trPr>
          <w:trHeight w:val="320" w:hRule="atLeast"/>
        </w:trPr>
        <w:tc>
          <w:tcPr>
            <w:tcW w:w="92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az-Latn-AZ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az-Latn-AZ"/>
              </w:rPr>
              <w:t>Tarix: .........................................................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20:00Z</dcterms:modified>
  <cp:revision>44</cp:revision>
  <dc:subject/>
  <dc:title/>
</cp:coreProperties>
</file>