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 buraxılışının dövlət qeydiyyat nömrəsi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 buraxılışının qeydiyyat tarixi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KDK-nın məsul şəxsinin QKDK-nın möhürü ilə təsdiq edilmiş imzası)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  <w:t>Səhmlərin emissiya prospekti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lərin nominal dəyəri və miqdarı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lərin növü və forması)</w:t>
            </w:r>
          </w:p>
          <w:p>
            <w:pPr>
              <w:pStyle w:val="NormalWeb"/>
              <w:rPr/>
            </w:pPr>
            <w:r>
              <w:rPr/>
              <w:t>Azərbaycan Respublikasının Prezidenti yanında Qiymətli Kağızlar üzrə Dövlət Komitəsi bu emissiya prospektində olan məlumatların mötəbərliyinə görə məsuliyyət daşımır və onu qeydiyyata almaqla yerləşdirilən səhmlərə öz münasibətini ifadə etmir.</w:t>
            </w:r>
          </w:p>
          <w:p>
            <w:pPr>
              <w:pStyle w:val="NormalWeb"/>
              <w:rPr/>
            </w:pPr>
            <w:r>
              <w:rPr/>
              <w:t>Bu emissiya prospektində olan məlumatlar qiymətli kağızlar haqqında Azərbaycan Respublikasının qanunvericiliyinə uyğun olaraq açıqlanmalıdır.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Emitentin olduğu yer, poçt indeksi göstərilməkl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əlaqə telefonlarının nömrələri, şəhərlərarası telefon kodu göstərilməkl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kollegial icra orqanı rəhbərinin və ya təkbaşçı icra orqanının vəzifəsi, həmin vəzifəni icra edən şəxsin adı, soyadı və emitentin möhürü ilə təsdiq edilmiş imzası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lərin emissiya prospektinin tərtib olunduğu tari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3:40:00Z</dcterms:modified>
  <cp:revision>44</cp:revision>
  <dc:subject/>
  <dc:title/>
</cp:coreProperties>
</file>