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V </w:t>
      </w:r>
      <w:r>
        <w:rPr>
          <w:rFonts w:cs="Times New Roman" w:ascii="Times New Roman" w:hAnsi="Times New Roman"/>
          <w:b/>
          <w:sz w:val="26"/>
          <w:szCs w:val="26"/>
          <w:lang w:val="az-Latn-AZ"/>
        </w:rPr>
        <w:t>bölmə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Hesabat ili ərzində tikilib istifadəyə verilmiş yeni yaşayış və sosial-mədəni obyektlərin tikintisinin dəyəri, 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yaşayış binalarının mərtəbələrinin sayı və abadlığı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5.1 Divarların materialından asılı olaraq obyektlərin tikintisinin dəyəri</w:t>
      </w:r>
      <w:r>
        <w:rPr>
          <w:rFonts w:cs="Arial AzLat" w:ascii="Arial AzLat" w:hAnsi="Arial AzLat"/>
          <w:b/>
          <w:sz w:val="26"/>
          <w:szCs w:val="26"/>
          <w:lang w:val="en-US"/>
        </w:rPr>
        <w:t xml:space="preserve">                           </w:t>
      </w:r>
      <w:r>
        <w:rPr>
          <w:rFonts w:cs="Arial" w:ascii="Arial" w:hAnsi="Arial"/>
          <w:b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5.2 Bütün yaşayış evlərinin və yataqxanaların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mərtəbələrinin sayı</w:t>
      </w:r>
    </w:p>
    <w:p>
      <w:pPr>
        <w:pStyle w:val="Normal"/>
        <w:rPr/>
      </w:pPr>
      <w:r>
        <w:rPr>
          <w:rFonts w:eastAsia="Arial AzLat" w:cs="Arial AzLat" w:ascii="Arial AzLat" w:hAnsi="Arial AzLat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 AzLat" w:hAnsi="Arial AzLat" w:cs="Arial AzLat"/>
          <w:sz w:val="18"/>
          <w:szCs w:val="18"/>
          <w:lang w:val="en-US"/>
        </w:rPr>
      </w:pPr>
      <w:r>
        <w:rPr>
          <w:rFonts w:cs="Arial AzLat" w:ascii="Arial AzLat" w:hAnsi="Arial AzLat"/>
          <w:sz w:val="18"/>
          <w:szCs w:val="18"/>
          <w:lang w:val="en-US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907"/>
        <w:gridCol w:w="1253"/>
        <w:gridCol w:w="1260"/>
        <w:gridCol w:w="1080"/>
        <w:gridCol w:w="1278"/>
        <w:gridCol w:w="2502"/>
        <w:gridCol w:w="720"/>
        <w:gridCol w:w="108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Ölç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hidi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əm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naların sayı, ədəd</w:t>
            </w:r>
          </w:p>
        </w:tc>
        <w:tc>
          <w:tcPr>
            <w:tcW w:w="12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inaların  sayı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ə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Onların ümumi sahəsi, cəmi, kv. m</w:t>
            </w:r>
          </w:p>
        </w:tc>
      </w:tr>
      <w:tr>
        <w:trPr>
          <w:trHeight w:val="598" w:hRule="atLeast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istifadəyə verilmişd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sifarişçi üçün faktiki dəyər, min mana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V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Yaşayış evlə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yataqxanasız) - cəmi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ümumi sah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kv. m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2 və 51-ci sətirlərin yekunundan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1 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onlardan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kərpicdən və daşd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2 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İripan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karkaslı-panel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əcmiblokl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riblok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,7,8,10,11,15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ğac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-14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monolit betondan və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dəmirbeto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və daha çox mərtəbəlilə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sair divar materiallarınd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Yataqxanalar (ümumtəhsil məktəblərinin nəzdindəki internatları da daxil etməklə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Ümumtəhsil məktəblə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şagi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ri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əktəbəqədər uşaq müəssisələ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r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əstəxana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çarpay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Ambulatoriya-poliklinika müəssisələ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övbəd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qəbu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AzLat" w:hAnsi="Arial AzLat" w:cs="Arial AzLat"/>
          <w:sz w:val="22"/>
          <w:lang w:val="en-US"/>
        </w:rPr>
      </w:pPr>
      <w:r>
        <w:rPr>
          <w:rFonts w:cs="Arial AzLat" w:ascii="Arial AzLat" w:hAnsi="Arial AzLat"/>
          <w:sz w:val="22"/>
          <w:lang w:val="en-US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Arial AzLat" w:hAnsi="Arial AzLat" w:cs="Arial AzLat"/>
          <w:sz w:val="22"/>
          <w:lang w:val="az-Latn-AZ"/>
        </w:rPr>
      </w:pPr>
      <w:r>
        <w:rPr>
          <w:rFonts w:cs="Arial AzLat" w:ascii="Arial AzLat" w:hAnsi="Arial AzLat"/>
          <w:sz w:val="22"/>
          <w:lang w:val="az-Latn-AZ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az-Latn-AZ"/>
        </w:rPr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5.3 İstifadəyə verilmiş yaşayış evlərinin və yataqxanaların abadlığı</w:t>
      </w:r>
    </w:p>
    <w:p>
      <w:pPr>
        <w:pStyle w:val="Normal"/>
        <w:rPr>
          <w:rFonts w:ascii="Arial AzLat" w:hAnsi="Arial AzLat" w:cs="Arial AzLat"/>
          <w:b/>
          <w:b/>
          <w:sz w:val="12"/>
          <w:szCs w:val="26"/>
          <w:lang w:val="az-Latn-AZ"/>
        </w:rPr>
      </w:pPr>
      <w:r>
        <w:rPr>
          <w:rFonts w:cs="Arial AzLat" w:ascii="Arial AzLat" w:hAnsi="Arial AzLat"/>
          <w:b/>
          <w:sz w:val="12"/>
          <w:szCs w:val="26"/>
          <w:lang w:val="az-Latn-AZ"/>
        </w:rPr>
      </w:r>
    </w:p>
    <w:tbl>
      <w:tblPr>
        <w:tblW w:w="1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80"/>
        <w:gridCol w:w="900"/>
        <w:gridCol w:w="360"/>
        <w:gridCol w:w="1980"/>
        <w:gridCol w:w="900"/>
        <w:gridCol w:w="2340"/>
        <w:gridCol w:w="1080"/>
        <w:gridCol w:w="900"/>
        <w:gridCol w:w="1612"/>
      </w:tblGrid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Ümumi sahə,</w:t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az-Latn-AZ"/>
              </w:rPr>
              <w:t>cəmi, kv. m</w:t>
            </w:r>
            <w:r>
              <w:rPr>
                <w:rFonts w:cs="Arial AzLat" w:ascii="Arial AzLat" w:hAnsi="Arial AzLat"/>
                <w:sz w:val="22"/>
                <w:lang w:val="az-Latn-AZ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8812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Arayış-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 xml:space="preserve">Ətraf mühitin mühafizəsi və təbii sərvətlərdən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az-Latn-AZ"/>
              </w:rPr>
              <w:t>istifadə üzrə əsas kapitala yönəldilmiş investisiyalar</w:t>
            </w:r>
            <w:r>
              <w:rPr>
                <w:rFonts w:cs="Times New Roman" w:ascii="Times New Roman" w:hAnsi="Times New Roman"/>
                <w:sz w:val="26"/>
                <w:szCs w:val="26"/>
                <w:lang w:val="az-Latn-AZ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6"/>
                <w:lang w:val="az-Latn-AZ"/>
              </w:rPr>
            </w:pPr>
            <w:r>
              <w:rPr>
                <w:rFonts w:cs="Arial" w:ascii="Arial" w:hAnsi="Arial"/>
                <w:sz w:val="22"/>
                <w:szCs w:val="26"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az-Latn-AZ"/>
              </w:rPr>
            </w:pPr>
            <w:r>
              <w:rPr>
                <w:rFonts w:cs="Arial" w:ascii="Arial" w:hAnsi="Arial"/>
                <w:sz w:val="22"/>
                <w:lang w:val="az-Latn-A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az-Latn-AZ"/>
              </w:rPr>
            </w:pPr>
            <w:r>
              <w:rPr>
                <w:rFonts w:cs="Arial" w:ascii="Arial" w:hAnsi="Arial"/>
                <w:sz w:val="22"/>
                <w:lang w:val="az-Latn-AZ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  <w:t xml:space="preserve">min manat, onda bir dəqiqliklə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881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Təchiz olunmuşdur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881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</w:tr>
      <w:tr>
        <w:trPr/>
        <w:tc>
          <w:tcPr>
            <w:tcW w:w="3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su kəməri, kanalizasiya, mərkəzi isitmə sistemləri, isti su təchizatı və vanna (duş) ilə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6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8812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su kəməri il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östəricilərin ad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ət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Bütün maliyyə mən- bələri üzrə hesabat ilində əsas kapitala yönəldilmiş investisiyalar</w:t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1-ci qrafadan maliyyə</w:t>
            </w:r>
          </w:p>
          <w:p>
            <w:pPr>
              <w:pStyle w:val="Normal"/>
              <w:jc w:val="center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mənbələri hesabın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kanalizasiya il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mərkəzi istilik il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Yuxarıda sadalanmış abadlaşdırılma növlərindən heç biri ilə təchiz olunmamışdı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övlət büdcə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yerli büdc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müəssisə və təşkilatların öz vəsaitləri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Ətraf mühit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mühafizəsi v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təbii sərvətlərdə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səmərəli istifad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üzrə əsas kapita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la yönəldilmi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                                                                        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investisiya, cəm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o cümlədə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-Su ehtiyatlarının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mühafizəsi v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səmərəli istifa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dəsin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-Atmosfer havası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nın mühafizəsin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-Torpağın mühafi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zəsi və səmərəl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zLat" w:hAnsi="Arial AzLat" w:cs="Arial AzLat"/>
                <w:sz w:val="22"/>
                <w:lang w:val="en-US"/>
              </w:rPr>
            </w:pPr>
            <w:r>
              <w:rPr>
                <w:rFonts w:cs="Arial AzLat" w:ascii="Arial AzLat" w:hAnsi="Arial AzLat"/>
                <w:sz w:val="22"/>
                <w:lang w:val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</w:rPr>
            </w:pPr>
            <w:r>
              <w:rPr>
                <w:rFonts w:cs="Arial AzLat" w:ascii="Arial AzLat" w:hAnsi="Arial AzLat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zLat" w:hAnsi="Arial AzLat" w:cs="Arial AzLat"/>
                <w:sz w:val="22"/>
                <w:lang w:val="az-Latn-AZ"/>
              </w:rPr>
            </w:pPr>
            <w:r>
              <w:rPr>
                <w:rFonts w:cs="Arial AzLat" w:ascii="Arial AzLat" w:hAnsi="Arial AzLat"/>
                <w:sz w:val="22"/>
                <w:lang w:val="az-Latn-AZ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az-Latn-AZ"/>
              </w:rPr>
            </w:pPr>
            <w:r>
              <w:rPr>
                <w:rFonts w:cs="Arial" w:ascii="Arial" w:hAnsi="Arial"/>
                <w:b/>
                <w:sz w:val="22"/>
                <w:lang w:val="az-Latn-AZ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AzLat" w:hAnsi="Arial AzLat" w:cs="Arial AzLat"/>
                <w:b/>
                <w:b/>
                <w:sz w:val="22"/>
                <w:lang w:val="en-US"/>
              </w:rPr>
            </w:pPr>
            <w:r>
              <w:rPr>
                <w:rFonts w:cs="Arial AzLat" w:ascii="Arial AzLat" w:hAnsi="Arial AzLat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az-Latn-AZ"/>
              </w:rPr>
              <w:t>istifadəsin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sz w:val="22"/>
                <w:lang w:val="az-Latn-AZ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az-Latn-AZ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</w:tr>
    </w:tbl>
    <w:p>
      <w:pPr>
        <w:pStyle w:val="Iauiue"/>
        <w:tabs>
          <w:tab w:val="clear" w:pos="708"/>
          <w:tab w:val="left" w:pos="8550" w:leader="none"/>
        </w:tabs>
        <w:rPr>
          <w:rFonts w:ascii="Arial AzLat" w:hAnsi="Arial AzLat" w:cs="Arial AzLat"/>
          <w:sz w:val="12"/>
          <w:szCs w:val="24"/>
          <w:lang w:val="az-Latn-AZ"/>
        </w:rPr>
      </w:pPr>
      <w:r>
        <w:rPr>
          <w:rFonts w:cs="Arial AzLat" w:ascii="Arial AzLat" w:hAnsi="Arial AzLat"/>
          <w:sz w:val="12"/>
          <w:szCs w:val="24"/>
          <w:lang w:val="az-Latn-AZ"/>
        </w:rPr>
      </w:r>
    </w:p>
    <w:p>
      <w:pPr>
        <w:pStyle w:val="Iauiue"/>
        <w:tabs>
          <w:tab w:val="clear" w:pos="708"/>
          <w:tab w:val="left" w:pos="8550" w:leader="none"/>
        </w:tabs>
        <w:rPr>
          <w:rFonts w:ascii="Arial AzLat" w:hAnsi="Arial AzLat" w:cs="Arial AzLat"/>
          <w:sz w:val="8"/>
          <w:szCs w:val="24"/>
          <w:lang w:val="az-Latn-AZ"/>
        </w:rPr>
      </w:pPr>
      <w:r>
        <w:rPr>
          <w:rFonts w:cs="Arial AzLat" w:ascii="Arial AzLat" w:hAnsi="Arial AzLat"/>
          <w:sz w:val="8"/>
          <w:szCs w:val="24"/>
          <w:lang w:val="az-Latn-AZ"/>
        </w:rPr>
      </w:r>
    </w:p>
    <w:p>
      <w:pPr>
        <w:pStyle w:val="Iauiue"/>
        <w:tabs>
          <w:tab w:val="clear" w:pos="708"/>
          <w:tab w:val="left" w:pos="8550" w:leader="none"/>
        </w:tabs>
        <w:rPr/>
      </w:pPr>
      <w:r>
        <w:rPr>
          <w:lang w:val="az-Latn-AZ"/>
        </w:rPr>
        <w:t xml:space="preserve">      </w:t>
      </w:r>
      <w:r>
        <w:rPr>
          <w:b/>
          <w:bCs/>
          <w:sz w:val="24"/>
          <w:szCs w:val="24"/>
          <w:lang w:val="az-Latn-AZ"/>
        </w:rPr>
        <w:t xml:space="preserve">       </w:t>
      </w:r>
      <w:r>
        <w:rPr>
          <w:b/>
          <w:bCs/>
          <w:sz w:val="24"/>
          <w:szCs w:val="24"/>
          <w:lang w:val="az-Latn-AZ"/>
        </w:rPr>
        <w:t xml:space="preserve">________________________________________                      _____________________________     </w:t>
      </w:r>
    </w:p>
    <w:p>
      <w:pPr>
        <w:pStyle w:val="Iauiue"/>
        <w:tabs>
          <w:tab w:val="clear" w:pos="708"/>
          <w:tab w:val="left" w:pos="4111" w:leader="none"/>
          <w:tab w:val="left" w:pos="8550" w:leader="none"/>
        </w:tabs>
        <w:rPr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 xml:space="preserve">            </w:t>
      </w:r>
      <w:r>
        <w:rPr>
          <w:b/>
          <w:bCs/>
          <w:sz w:val="24"/>
          <w:szCs w:val="24"/>
          <w:lang w:val="az-Latn-AZ"/>
        </w:rPr>
        <w:t>İcraçının vəzifəsi, soyadı, telefon nömrəsi                                    Rəhbərin soyadı, imzası</w:t>
      </w:r>
    </w:p>
    <w:p>
      <w:pPr>
        <w:pStyle w:val="Iauiue"/>
        <w:tabs>
          <w:tab w:val="clear" w:pos="708"/>
          <w:tab w:val="left" w:pos="8550" w:leader="none"/>
        </w:tabs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  <w:t xml:space="preserve">         </w:t>
      </w:r>
    </w:p>
    <w:p>
      <w:pPr>
        <w:pStyle w:val="Iauiue"/>
        <w:tabs>
          <w:tab w:val="clear" w:pos="708"/>
          <w:tab w:val="left" w:pos="8550" w:leader="none"/>
        </w:tabs>
        <w:jc w:val="center"/>
        <w:rPr/>
      </w:pPr>
      <w:r>
        <w:rPr>
          <w:b/>
        </w:rPr>
        <w:t>“</w:t>
      </w:r>
      <w:r>
        <w:rPr>
          <w:b/>
        </w:rPr>
        <w:t>_____” _________________ 20</w:t>
      </w:r>
      <w:r>
        <w:rPr>
          <w:b/>
          <w:lang w:val="az-Latn-AZ"/>
        </w:rPr>
        <w:t xml:space="preserve">1 </w:t>
      </w:r>
      <w:r>
        <w:rPr>
          <w:b/>
        </w:rPr>
        <w:t>___  il</w:t>
      </w:r>
    </w:p>
    <w:sectPr>
      <w:type w:val="nextPage"/>
      <w:pgSz w:orient="landscape" w:w="16838" w:h="11906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h School La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zLa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kh School Lat;Courier New" w:hAnsi="Bakh School Lat;Courier New" w:eastAsia="Times New Roman" w:cs="Bakh School Lat;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56:00Z</dcterms:created>
  <dc:creator>Ra</dc:creator>
  <dc:description/>
  <cp:keywords/>
  <dc:language>en-US</dc:language>
  <cp:lastModifiedBy>Farxad</cp:lastModifiedBy>
  <cp:lastPrinted>2008-04-23T15:40:00Z</cp:lastPrinted>
  <dcterms:modified xsi:type="dcterms:W3CDTF">2010-03-31T05:02:00Z</dcterms:modified>
  <cp:revision>149</cp:revision>
  <dc:subject/>
  <dc:title/>
</cp:coreProperties>
</file>