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Nəzarətdə olan sənədlərin qeydə alınması kitabı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205"/>
        <w:gridCol w:w="1205"/>
        <w:gridCol w:w="1205"/>
        <w:gridCol w:w="1205"/>
        <w:gridCol w:w="1503"/>
        <w:gridCol w:w="1205"/>
        <w:gridCol w:w="1212"/>
      </w:tblGrid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ənədin nəzarət nömrəsi, daxilolma nömrəsi və tarix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ənədi göndərən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ənədin tarixi və nömrəs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ısa məzmunu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əzarətə götürən, dərkənar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m baxmışdır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craçı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əzarət qeydləri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41:00Z</dcterms:modified>
  <cp:revision>44</cp:revision>
  <dc:subject/>
  <dc:title/>
</cp:coreProperties>
</file>