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Daxil olan sənədlərin qeydə alınması kitabı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005"/>
        <w:gridCol w:w="1104"/>
        <w:gridCol w:w="1005"/>
        <w:gridCol w:w="1203"/>
        <w:gridCol w:w="807"/>
        <w:gridCol w:w="906"/>
        <w:gridCol w:w="1501"/>
        <w:gridCol w:w="1309"/>
      </w:tblGrid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ənədin daxilolma tarixi və nömrəsi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ənədi göndərən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ənədin tarixi və nömrəsi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ənədin qısa məzmunu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m baxmışdır və dərkənar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craçı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ınma barədə imza və tarix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ənədin kargüzarlıq xidmətinə qaytarılması tarixi 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ənədin saxlandığı işin nömrəsi, vərəqlərinin sayı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34:00Z</dcterms:modified>
  <cp:revision>44</cp:revision>
  <dc:subject/>
  <dc:title/>
</cp:coreProperties>
</file>