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az-Latn-AZ"/>
        </w:rPr>
        <w:t>R Ə S M İ   S T A T İ S T İ K A   H E S A B A T I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b/>
                <w:i/>
                <w:sz w:val="16"/>
                <w:szCs w:val="16"/>
                <w:lang w:val="az-Latn-AZ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Latn-AZ"/>
              </w:rPr>
            </w:pPr>
            <w:r>
              <w:rPr>
                <w:b/>
                <w:i/>
                <w:sz w:val="28"/>
                <w:szCs w:val="28"/>
                <w:lang w:val="az-Latn-AZ"/>
              </w:rPr>
              <w:t>Alınmış ilkin məlumatların məxfiliyinə zəmanət verili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az-Latn-AZ"/>
              </w:rPr>
            </w:pPr>
            <w:r>
              <w:rPr>
                <w:b/>
                <w:i/>
                <w:sz w:val="16"/>
                <w:szCs w:val="16"/>
                <w:lang w:val="az-Latn-AZ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360"/>
        <w:gridCol w:w="4860"/>
      </w:tblGrid>
      <w:tr>
        <w:trPr/>
        <w:tc>
          <w:tcPr>
            <w:tcW w:w="55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  <w:t>Hesabat təqdim edən müəssisənin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dı  ___________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ünvanı 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az-Latn-AZ"/>
              </w:rPr>
            </w:pPr>
            <w:r>
              <w:rPr>
                <w:vertAlign w:val="superscript"/>
                <w:lang w:val="az-Latn-AZ"/>
              </w:rPr>
              <w:t>rayon (şəhər), kodu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   </w:t>
            </w:r>
            <w:r>
              <w:rPr>
                <w:lang w:val="az-Latn-A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az-Latn-AZ"/>
              </w:rPr>
            </w:pPr>
            <w:r>
              <w:rPr>
                <w:vertAlign w:val="superscript"/>
                <w:lang w:val="az-Latn-AZ"/>
              </w:rPr>
              <w:t>kənd (küçə), kodu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fəaliyyət növü ________________________________</w:t>
            </w:r>
          </w:p>
          <w:p>
            <w:pPr>
              <w:pStyle w:val="Normal"/>
              <w:rPr>
                <w:vertAlign w:val="superscript"/>
                <w:lang w:val="az-Latn-AZ"/>
              </w:rPr>
            </w:pPr>
            <w:r>
              <w:rPr>
                <w:vertAlign w:val="superscript"/>
                <w:lang w:val="az-Latn-AZ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az-Latn-AZ"/>
              </w:rPr>
              <w:t>adı, kodu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ülkiyyət növü 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                                          </w:t>
            </w:r>
            <w:r>
              <w:rPr>
                <w:vertAlign w:val="superscript"/>
                <w:lang w:val="az-Latn-AZ"/>
              </w:rPr>
              <w:t>adı, kodu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 xml:space="preserve">3 -innovasiya №-li for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Birdəfəl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</w:tc>
      </w:tr>
      <w:tr>
        <w:trPr>
          <w:trHeight w:val="1677" w:hRule="atLeast"/>
        </w:trPr>
        <w:tc>
          <w:tcPr>
            <w:tcW w:w="55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Azərbaycan Respublikası Dövlət Statistika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Komitəsinin 4.04.2011-ci il  tarixli 9 / 14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nömrəli sərəncamı ilə təsdiq edilmişdir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Kiçik sahibkarlıq subyekti olan sənaye, nəqliyyat, rabitə, ticarət və tikinti müəssisələri 2011-ci il mayın 15-dək yerləşdiyi rayonun (şəhərin) statistika orqanına təqdim edir.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darə sənədlərinin təsnifatı üzrə formanı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üəssisə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dentifikasiy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(statistik) 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VÖ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3104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497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861" w:hRule="atLeast"/>
        </w:trPr>
        <w:tc>
          <w:tcPr>
            <w:tcW w:w="4973" w:type="dxa"/>
            <w:tcBorders/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maya və onun doldurulmasına dair rə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ə təkliflərinizi Azərbaycan Respublikasını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övlət Statistika Komitəsinə göndərə və ölkə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üzrə bu sahədə yekun məlumatları Komitən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veb səhifəsindən əldə edə bilərsiniz.</w:t>
                  </w:r>
                </w:p>
                <w:p>
                  <w:pPr>
                    <w:pStyle w:val="Normal"/>
                    <w:rPr>
                      <w:u w:val="single"/>
                      <w:lang w:val="de-DE"/>
                    </w:rPr>
                  </w:pPr>
                  <w:r>
                    <w:rPr>
                      <w:lang w:val="de-DE"/>
                    </w:rPr>
                    <w:t xml:space="preserve">Elektron poçt ünvanımız: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hesabat@azstat.org</w:t>
                    </w:r>
                  </w:hyperlink>
                  <w:r>
                    <w:rPr>
                      <w:lang w:val="de-DE"/>
                    </w:rPr>
                    <w:t xml:space="preserve">   Veb səhifəmiz: </w:t>
                  </w:r>
                  <w:hyperlink r:id="rId3">
                    <w:r>
                      <w:rPr>
                        <w:rStyle w:val="InternetLink"/>
                        <w:lang w:val="de-DE"/>
                      </w:rPr>
                      <w:t>www</w:t>
                    </w:r>
                    <w:r>
                      <w:rPr>
                        <w:rStyle w:val="InternetLink"/>
                        <w:lang w:val="az-Latn-AZ"/>
                      </w:rPr>
                      <w:t>.azstat.org</w:t>
                    </w:r>
                  </w:hyperlink>
                </w:p>
              </w:tc>
            </w:tr>
          </w:tbl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az-Latn-AZ"/>
        </w:rPr>
        <w:t>201___ il üçü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İSƏNİN  TEXNOLOJİ  İNNOVASİYALARI  HAQQINDA HESABAT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b/>
          <w:sz w:val="28"/>
          <w:szCs w:val="28"/>
          <w:lang w:val="az-Latn-AZ"/>
        </w:rPr>
        <w:t>I bölmə.  2010-cu ildə innovasiya məhsulunun, işlərin, xidmətlərin həcmi və</w:t>
      </w:r>
      <w:r>
        <w:rPr>
          <w:b/>
          <w:sz w:val="26"/>
          <w:szCs w:val="26"/>
          <w:lang w:val="az-Latn-AZ"/>
        </w:rPr>
        <w:t xml:space="preserve">  </w:t>
      </w:r>
    </w:p>
    <w:p>
      <w:pPr>
        <w:pStyle w:val="Normal"/>
        <w:ind w:left="708" w:firstLine="12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</w:t>
      </w:r>
      <w:r>
        <w:rPr>
          <w:b/>
          <w:sz w:val="28"/>
          <w:szCs w:val="28"/>
          <w:lang w:val="az-Latn-AZ"/>
        </w:rPr>
        <w:t xml:space="preserve">texnoloji innovasiyalara çəkilən xərclər </w:t>
      </w:r>
    </w:p>
    <w:p>
      <w:pPr>
        <w:pStyle w:val="Normal"/>
        <w:ind w:left="9204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anat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  <w:gridCol w:w="1980"/>
      </w:tblGrid>
      <w:tr>
        <w:trPr>
          <w:trHeight w:val="15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ondan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lang w:val="az-Latn-AZ"/>
              </w:rPr>
              <w:t>kənar təşkilatların xidmətlərinin ödənilməsinə çəkilən xərclə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üklənmiş mallar, yerinə yetirilmiş işlər və xidmətlər (ƏDV və aksizsi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o cümlədən innovasiya məhsulu (mal və xidmətlə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 xml:space="preserve">2-ci sətirdən: 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     </w:t>
            </w:r>
            <w:r>
              <w:rPr>
                <w:lang w:val="az-Latn-AZ"/>
              </w:rPr>
              <w:t xml:space="preserve">son üç ildə yenidən tətbiq edilmiş və ya texnoloji 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 xml:space="preserve">         </w:t>
            </w:r>
            <w:r>
              <w:rPr>
                <w:lang w:val="az-Latn-AZ"/>
              </w:rPr>
              <w:t>dəyişikliklərə məruz qalmış məhsullar (xidmətlə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     </w:t>
            </w:r>
            <w:r>
              <w:rPr>
                <w:lang w:val="az-Latn-AZ"/>
              </w:rPr>
              <w:t>son üç ildə təkmilləşdirilmiş məhsul (xidmətlə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     </w:t>
            </w:r>
            <w:r>
              <w:rPr>
                <w:lang w:val="az-Latn-AZ"/>
              </w:rPr>
              <w:t>sair innovasiya məhsulu (xidmətlə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az-Latn-AZ"/>
              </w:rPr>
            </w:pPr>
            <w:r>
              <w:rPr>
                <w:b/>
                <w:sz w:val="26"/>
                <w:szCs w:val="26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xnoloji innovasiyalara çəkilmiş xərclər - cəmi (7-9, 11-16 və ya 17-22-ci sətirlərin cə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9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lang w:val="az-Latn-AZ"/>
              </w:rPr>
            </w:pPr>
            <w:r>
              <w:rPr>
                <w:lang w:val="az-Latn-AZ"/>
              </w:rPr>
              <w:t xml:space="preserve">             </w:t>
            </w:r>
            <w:r>
              <w:rPr>
                <w:lang w:val="az-Latn-AZ"/>
              </w:rPr>
              <w:t>o cümlədən: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yeni məhsulların, xidmətlərin və onların istehsalı (ötürülməsi) metodlarının, yeni istehsal proseslərinin tətbiqi və işlənil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exnoloji innovasiyalar ilə əlaqədar maşın və avadanlığın alınması və yaradı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>yeni texnologiyaların alınması və işlən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 xml:space="preserve">9-cu sətirdən sənaye nümunələrindən, faydalı modellərdən istifadə edilmək üçün ixtiralar üzrə patent və lisenziya hüquqlar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roqram vəsaitlərinin alınması və işlən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>yeni məhsulların buraxılışı üçün istehsal layihələşdirilməsi, digər istehsala hazırlıq növləri və ya onların istehsalı (ötürülməsi) üzrə yeni xidmətlərin və ya metodların tətbiq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>innovasiyalar ilə əlaqədar işçilərin öyrədilməsi və hazırlığ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eni marketinq tədqiqat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elmi-tədqiqat və işləmələr (R &amp; D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exnoloji innovasiyalara çəkilən digər xərcl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</w:t>
            </w:r>
            <w:r>
              <w:rPr>
                <w:lang w:val="az-Latn-AZ"/>
              </w:rPr>
              <w:t>6-cı sətirdən maliyyə mənbələri üzrə: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üəssisənin (təşkilatın) öz vəsa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dövlət büdc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>bələdiyyə büdcəl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büdcədən kənar fond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xarici investisiy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s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6-cı sətirdən kredit və borclar cəlb edilməklə yerinə yetirilmişd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>onlardan güzəştli şərtlərl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b/>
                <w:sz w:val="28"/>
                <w:szCs w:val="28"/>
                <w:lang w:val="az-Latn-AZ"/>
              </w:rPr>
              <w:tab/>
            </w:r>
            <w:r>
              <w:rPr>
                <w:lang w:val="az-Latn-AZ"/>
              </w:rPr>
              <w:t xml:space="preserve">sahibkarlıq, investisiya və digər ictimai fondların vəsaitlə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6-cı sətirdən innovasiyanın tipləri üzrə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    </w:t>
            </w:r>
            <w:r>
              <w:rPr>
                <w:lang w:val="az-Latn-AZ"/>
              </w:rPr>
              <w:t>məhsul innovasiyaları (yalnız sənaye üçün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proses innovasiy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 </w:t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   </w:t>
      </w:r>
      <w:r>
        <w:rPr>
          <w:b/>
          <w:sz w:val="28"/>
          <w:szCs w:val="28"/>
          <w:lang w:val="az-Latn-AZ"/>
        </w:rPr>
        <w:t>II bölmə. İnnovasiya fəaliyyətinin məqsədləri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Sətrin </w:t>
            </w:r>
          </w:p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on üç ildə işlənib hazırlanmış və tətbiq edilmiş innovasiyaların sayı, vahid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İstehsalı dayandırılmış məhsulun yenisi ilə əvəz edilmə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1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 xml:space="preserve">Məhsulun, xidmətin keyfiyyətinin yaxşılaşdırılmas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Məhsul çeşidinin, xidmət növlərinin genişləndirilmə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Ənənəvi satış bazarlarının saxlan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Yeni satış bazarlarının yaradılması:</w:t>
            </w:r>
          </w:p>
          <w:p>
            <w:pPr>
              <w:pStyle w:val="Normal"/>
              <w:ind w:left="432" w:right="-5" w:hanging="0"/>
              <w:rPr>
                <w:lang w:val="az-Latn-AZ"/>
              </w:rPr>
            </w:pPr>
            <w:r>
              <w:rPr>
                <w:lang w:val="az-Latn-AZ"/>
              </w:rPr>
              <w:t>Azərbayc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az-Latn-AZ"/>
              </w:rPr>
              <w:t xml:space="preserve">       </w:t>
            </w:r>
            <w:r>
              <w:rPr>
                <w:lang w:val="az-Latn-AZ"/>
              </w:rPr>
              <w:t>MDB ölkələrin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" w:hanging="180"/>
              <w:rPr>
                <w:lang w:val="az-Latn-AZ"/>
              </w:rPr>
            </w:pPr>
            <w:r>
              <w:rPr>
                <w:lang w:val="az-Latn-AZ"/>
              </w:rPr>
              <w:t>Avropa İttifaqı ölkələrin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5" w:hanging="0"/>
              <w:rPr>
                <w:lang w:val="az-Latn-AZ"/>
              </w:rPr>
            </w:pPr>
            <w:r>
              <w:rPr>
                <w:lang w:val="az-Latn-AZ"/>
              </w:rPr>
              <w:t>başqa ölkələrd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az-Latn-AZ"/>
              </w:rPr>
              <w:t>Beynəlxalq normalara və standartlara uyğunluğun təmin edilmə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İstehsalın və daxili kommersiya prosesinin çevikliyinin artır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Əmək haqqının ödənilməsinə çəkilən xərclər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Maddi xərclər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Enerji məsrəflərin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  <w:t>Ətraf mühitin çirklənməsinin azaldılma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ind w:left="540" w:hanging="108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  </w:t>
      </w:r>
    </w:p>
    <w:p>
      <w:pPr>
        <w:pStyle w:val="Normal"/>
        <w:ind w:left="540" w:hanging="1080"/>
        <w:rPr/>
      </w:pPr>
      <w:r>
        <w:rPr>
          <w:b/>
          <w:sz w:val="28"/>
          <w:szCs w:val="28"/>
          <w:lang w:val="az-Latn-AZ"/>
        </w:rPr>
        <w:t xml:space="preserve">       </w:t>
      </w:r>
      <w:r>
        <w:rPr>
          <w:b/>
          <w:sz w:val="28"/>
          <w:szCs w:val="28"/>
          <w:lang w:val="az-Latn-AZ"/>
        </w:rPr>
        <w:t xml:space="preserve">III bölmə.  2010-cu ildə müəssisə tərəfindən alınmış və verilmiş yeni texnologiyaların  </w:t>
      </w:r>
    </w:p>
    <w:p>
      <w:pPr>
        <w:pStyle w:val="Normal"/>
        <w:ind w:left="540" w:hanging="1080"/>
        <w:rPr/>
      </w:pPr>
      <w:r>
        <w:rPr>
          <w:b/>
          <w:sz w:val="28"/>
          <w:szCs w:val="28"/>
          <w:lang w:val="az-Latn-AZ"/>
        </w:rPr>
        <w:t xml:space="preserve">                          </w:t>
      </w:r>
      <w:r>
        <w:rPr/>
        <w:t>(texniki nailiyyətlərin), proqram vəsaitlərinin sayı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260"/>
        <w:gridCol w:w="1260"/>
        <w:gridCol w:w="1260"/>
        <w:gridCol w:w="1260"/>
      </w:tblGrid>
      <w:tr>
        <w:trPr>
          <w:trHeight w:val="32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</w:t>
            </w:r>
          </w:p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kodu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lınmış yeni texnologi-yaların (texniki nailiy-yətlərin), proqram vəsaitlərinin say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Verilmiş (satılmış) yeni texnikanın (texniki nailiyyətlərin), proqram vəsaitlərinin sayı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 cümlədən xaricdə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o cümlədən xaricə 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Cəmi (43-44, 47-53-cü sətirlərin cə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 xml:space="preserve">  </w:t>
            </w:r>
            <w:r>
              <w:rPr>
                <w:lang w:val="az-Latn-AZ"/>
              </w:rPr>
              <w:t xml:space="preserve">o cümlədən alınma (köçürmə) formaları    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 xml:space="preserve">  </w:t>
            </w:r>
            <w:r>
              <w:rPr>
                <w:lang w:val="az-Latn-AZ"/>
              </w:rPr>
              <w:t>üzrə: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ixtiralardan, sənaye nümunələrindən, faydalı modellərdən istifadə edilmək üçün lisenziya-ların (icazələrin) alınması hüquqlar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ədqiqat və işləmələrin nəticələ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az-Latn-AZ"/>
              </w:rPr>
            </w:pPr>
            <w:r>
              <w:rPr>
                <w:lang w:val="az-Latn-AZ"/>
              </w:rPr>
              <w:t>onlardan:</w:t>
            </w:r>
          </w:p>
          <w:p>
            <w:pPr>
              <w:pStyle w:val="Normal"/>
              <w:ind w:left="432" w:hanging="0"/>
              <w:rPr>
                <w:lang w:val="az-Latn-AZ"/>
              </w:rPr>
            </w:pPr>
            <w:r>
              <w:rPr>
                <w:lang w:val="az-Latn-AZ"/>
              </w:rPr>
              <w:t>müqavilə (kontrakt) ilə şərtlənmi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lang w:val="az-Latn-AZ"/>
              </w:rPr>
            </w:pPr>
            <w:r>
              <w:rPr>
                <w:lang w:val="az-Latn-AZ"/>
              </w:rPr>
              <w:t>müştərək tədqiqatlar ilə şərtlənmi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nou-xau, texnologiyaların verilməsi üzrə razılaşm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proqram vəsaitlərinin verilməsi üzrə razılaşm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vadanlığın alınması (satılmas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üəssisənin (onun hissəsinin) alınması (satılmas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lizin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z-Latn-AZ"/>
              </w:rPr>
              <w:t>müştərək müəssisələrin təşkili vasitəsilə texnolo-giyaların alın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az-Latn-AZ"/>
              </w:rPr>
            </w:pPr>
            <w:r>
              <w:rPr>
                <w:lang w:val="az-Latn-AZ"/>
              </w:rPr>
              <w:t xml:space="preserve">  </w:t>
            </w:r>
            <w:r>
              <w:rPr>
                <w:lang w:val="az-Latn-AZ"/>
              </w:rPr>
              <w:t>digə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ind w:left="-360" w:hanging="0"/>
        <w:rPr>
          <w:lang w:val="az-Latn-AZ"/>
        </w:rPr>
      </w:pPr>
      <w:r>
        <w:rPr>
          <w:b/>
          <w:sz w:val="28"/>
          <w:szCs w:val="28"/>
          <w:lang w:val="az-Latn-AZ"/>
        </w:rPr>
        <w:t>IV bölmə. İnnovasiyalara mane olan amillər (</w:t>
      </w:r>
      <w:r>
        <w:rPr>
          <w:lang w:val="az-Latn-AZ"/>
        </w:rPr>
        <w:t>Son üç ildə innovasiya fəaliyyətinə mane olan aşağıdakı səbəblərin müəssisəniz üçün əhəmiyyətini aşağıdakı şkala üzrə qiymətləndirin)</w:t>
      </w:r>
    </w:p>
    <w:p>
      <w:pPr>
        <w:pStyle w:val="Normal"/>
        <w:ind w:left="-360" w:hanging="0"/>
        <w:rPr>
          <w:lang w:val="az-Latn-AZ"/>
        </w:rPr>
      </w:pPr>
      <w:r>
        <w:rPr>
          <w:lang w:val="az-Latn-AZ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nin adı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iymətləndirmə kodları *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qtisadi amillər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Öz pul vəsaitinin kifayət qədər olma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Dövlət tərəfindən maliyyə yardımının kifayət qədər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əzə məhsullara ödəniş qabiliyyətli tələbatın aşağı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 xml:space="preserve">Yeniliklərin dəyərinin yüksək ol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Yüksək iqtisadi r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lang w:val="az-Latn-AZ"/>
              </w:rPr>
            </w:pPr>
            <w:r>
              <w:rPr>
                <w:lang w:val="az-Latn-AZ"/>
              </w:rPr>
              <w:t>Təzə məhsullara çəkilən xərclərin əvəzinin ödənilməsi müddətlərinin uzun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stehsal amilləri</w:t>
            </w:r>
          </w:p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üəssisənin innovasiya potensialının aşağı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xtisaslı işçilərin çatış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Yeni texnologiyalar haqqında informasiyanın çatış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Satış bazarları haqqında informasiyanın çatış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Müəssisənin təzə məhsullara (yeniliklərə) həssas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lang w:val="az-Latn-AZ"/>
              </w:rPr>
            </w:pPr>
            <w:r>
              <w:rPr>
                <w:lang w:val="az-Latn-AZ"/>
              </w:rPr>
              <w:t xml:space="preserve">İnnovasiya sahəsində əməkdaşlıq məqsədilə tərəf müqabillərinin tapılması çətinliy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8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igər səbəblər</w:t>
            </w:r>
          </w:p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Daha əvvəlki innovasiyalar nəticəsində təzə məhsullara ehtiyacın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nnovasiya fəaliyyətini tənzimləyən və həvəsləndirən qanunvericilik və normativ-hüquqi sənədlərin olm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nnovasiya prosesi müddətinin qeyri-müəyyən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İnnovasiya infrastrukturunun (vasitəçilik, informasiya, hüquqi, bank və s. xidmətlərinin) inkişaf etmə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52" w:hanging="0"/>
              <w:rPr>
                <w:lang w:val="az-Latn-AZ"/>
              </w:rPr>
            </w:pPr>
            <w:r>
              <w:rPr>
                <w:lang w:val="az-Latn-AZ"/>
              </w:rPr>
              <w:t>Texnologiyalar bazarının inkişaf etməm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*) Qeyd:      əhəmiyyətsiz və ya az əhəmiyyətli ___  kod 1</w:t>
      </w:r>
    </w:p>
    <w:p>
      <w:pPr>
        <w:pStyle w:val="Normal"/>
        <w:rPr/>
      </w:pPr>
      <w:r>
        <w:rPr>
          <w:lang w:val="az-Latn-AZ"/>
        </w:rPr>
        <w:t xml:space="preserve">                    </w:t>
      </w:r>
      <w:r>
        <w:rPr>
          <w:lang w:val="az-Latn-AZ"/>
        </w:rPr>
        <w:t>əhəmiyyətli______________________ kod 2</w:t>
      </w:r>
    </w:p>
    <w:p>
      <w:pPr>
        <w:pStyle w:val="Normal"/>
        <w:rPr>
          <w:b/>
          <w:b/>
          <w:lang w:val="az-Latn-AZ"/>
        </w:rPr>
      </w:pPr>
      <w:r>
        <w:rPr>
          <w:lang w:val="az-Latn-AZ"/>
        </w:rPr>
        <w:t xml:space="preserve">                    </w:t>
      </w:r>
      <w:r>
        <w:rPr>
          <w:lang w:val="az-Latn-AZ"/>
        </w:rPr>
        <w:t xml:space="preserve">əsas və həlledici__________________  kod 3  </w:t>
      </w:r>
    </w:p>
    <w:p>
      <w:pPr>
        <w:pStyle w:val="Normal"/>
        <w:rPr/>
      </w:pPr>
      <w:r>
        <w:rPr>
          <w:b/>
          <w:lang w:val="az-Latn-AZ"/>
        </w:rPr>
        <w:t xml:space="preserve">Arayış: 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 xml:space="preserve">  </w:t>
      </w:r>
      <w:r>
        <w:rPr>
          <w:lang w:val="az-Latn-AZ"/>
        </w:rPr>
        <w:t>Elmi tədqiqatlar və işləmələr yerinə yetirən işçilərin sayı          71__________nəfər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</w:t>
      </w:r>
      <w:r>
        <w:rPr>
          <w:lang w:val="az-Latn-AZ"/>
        </w:rPr>
        <w:t xml:space="preserve">Müəssisələrdə treninq keçmiş işçilərin sayı                                72__________nəfər            </w:t>
      </w:r>
    </w:p>
    <w:p>
      <w:pPr>
        <w:pStyle w:val="Normal"/>
        <w:rPr>
          <w:b/>
          <w:b/>
          <w:sz w:val="20"/>
          <w:lang w:val="az-Latn-AZ"/>
        </w:rPr>
      </w:pPr>
      <w:r>
        <w:rPr>
          <w:szCs w:val="28"/>
          <w:lang w:val="az-Latn-AZ"/>
        </w:rPr>
        <w:t xml:space="preserve">  </w:t>
      </w:r>
      <w:r>
        <w:rPr>
          <w:szCs w:val="28"/>
          <w:lang w:val="az-Latn-AZ"/>
        </w:rPr>
        <w:t xml:space="preserve">Hesabatın doldurulmasına sərf olunmuş vaxt                             73__________adam-saat 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                          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 xml:space="preserve">          </w:t>
      </w:r>
      <w:r>
        <w:rPr>
          <w:lang w:val="az-Latn-AZ"/>
        </w:rPr>
        <w:t>___________________________________                               __________________________</w:t>
      </w:r>
    </w:p>
    <w:p>
      <w:pPr>
        <w:pStyle w:val="Normal"/>
        <w:rPr/>
      </w:pPr>
      <w:r>
        <w:rPr>
          <w:lang w:val="az-Latn-AZ"/>
        </w:rPr>
        <w:t xml:space="preserve">               </w:t>
      </w:r>
      <w:r>
        <w:rPr>
          <w:lang w:val="az-Latn-AZ"/>
        </w:rPr>
        <w:t xml:space="preserve">İcraçının vəzifəsi, soyadı, tel. nömrəsi                                          Rəhbərin soyadı, imzası   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          “</w:t>
      </w:r>
      <w:r>
        <w:rPr>
          <w:lang w:val="az-Latn-AZ"/>
        </w:rPr>
        <w:t xml:space="preserve">_____”    ________________ 201       il    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abat@azstat.org" TargetMode="External"/><Relationship Id="rId3" Type="http://schemas.openxmlformats.org/officeDocument/2006/relationships/hyperlink" Target="http://www.azstat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8:00Z</dcterms:created>
  <dc:creator>Shahin</dc:creator>
  <dc:description/>
  <cp:keywords/>
  <dc:language>en-US</dc:language>
  <cp:lastModifiedBy>1</cp:lastModifiedBy>
  <cp:lastPrinted>2011-04-04T12:42:00Z</cp:lastPrinted>
  <dcterms:modified xsi:type="dcterms:W3CDTF">2011-04-05T09:31:00Z</dcterms:modified>
  <cp:revision>50</cp:revision>
  <dc:subject/>
  <dc:title>D Ö V L Ə T  S T A T İ S T İ K A  H E S A B A T I</dc:title>
</cp:coreProperties>
</file>