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Ödənilmiş Dövlət qısamüddətli istiqrazlar haqqında ticarət təşkilatçısı tərəfindən təqdim edilən hesabat</w:t>
      </w:r>
    </w:p>
    <w:tbl>
      <w:tblPr>
        <w:tblW w:w="8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2252"/>
        <w:gridCol w:w="1693"/>
        <w:gridCol w:w="1453"/>
        <w:gridCol w:w="1380"/>
      </w:tblGrid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raxılış tarixi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eydiyyat nömrəsi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rləşdirilmə tarixi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dəmə tarixi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dənilmiş məbləğ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11:00Z</dcterms:modified>
  <cp:revision>44</cp:revision>
  <dc:subject/>
  <dc:title/>
</cp:coreProperties>
</file>