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8"/>
        <w:gridCol w:w="1833"/>
        <w:gridCol w:w="325"/>
        <w:gridCol w:w="1791"/>
        <w:gridCol w:w="182"/>
        <w:gridCol w:w="18"/>
        <w:gridCol w:w="1777"/>
        <w:gridCol w:w="2788"/>
      </w:tblGrid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PlainText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  <w:t>İstiqrazların emissiyasının yekunları haqqında</w:t>
            </w:r>
          </w:p>
          <w:p>
            <w:pPr>
              <w:pStyle w:val="PlainText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  <w:t>Hesaba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4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az-Latn-AZ"/>
              </w:rPr>
              <w:t>(emitentin tam adı)</w:t>
            </w:r>
          </w:p>
        </w:tc>
      </w:tr>
      <w:tr>
        <w:trPr>
          <w:trHeight w:val="372" w:hRule="atLeast"/>
        </w:trPr>
        <w:tc>
          <w:tcPr>
            <w:tcW w:w="10079" w:type="dxa"/>
            <w:gridSpan w:val="9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37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az-Latn-AZ"/>
              </w:rPr>
              <w:t>(istiqrazların müddəti və forması)</w:t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İstiqraz buraxılışı Azərbaycan Respublikasının Qiymətli Kağızlar üzrə Dövlət Komitəsi tərəfindən "____" ___________________ 20___-ci il tarixində ________ dövlət qeydiyyat nömrəsi ilə qeydə alınmışdır.</w:t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Emitentin yerləşdiyi yer, poçt ünvanı və əlaqə telefonları:</w:t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177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buraxılmış istiqrazların sayı və hər birinin nominal dəyəri  __________________________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177"/>
              <w:rPr>
                <w:rFonts w:ascii="Palatino Linotype" w:hAnsi="Palatino Linotype" w:cs="Palatino Linotype"/>
                <w:sz w:val="24"/>
                <w:szCs w:val="24"/>
                <w:u w:val="single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buraxılışın dövlət qeydiyyatı nömrəsi və tarixi  ____________________________________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177"/>
              <w:rPr/>
            </w:pPr>
            <w:r>
              <w:rPr>
                <w:rFonts w:eastAsia="MS Mincho;Arial Unicode MS" w:cs="Palatino Linotype" w:ascii="Palatino Linotype" w:hAnsi="Palatino Linotype"/>
                <w:sz w:val="24"/>
                <w:szCs w:val="24"/>
                <w:lang w:val="az-Latn-AZ" w:eastAsia="en-US"/>
              </w:rPr>
              <w:t>yerləşdirilmiş istiqrazların sayı</w:t>
            </w: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 xml:space="preserve">  _________________________________________________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177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yerləşdirilmiş istiqrazların dəyərini ödəmək üçün milli valyuta ilə və xarici valyuta ilə həyata keçirilmiş ödənişlərin vahid manat ekvivalenti ______________________________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177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istiqrazların yerləşdirilmiş və yerləşdirilməmiş hissələri (buraxılışda göstərilmiş istiqrazların ümumi sayına nisbətən faizlə)________________________________________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177"/>
              <w:rPr>
                <w:rFonts w:ascii="Palatino Linotype" w:hAnsi="Palatino Linotype" w:cs="Palatino Linotype"/>
                <w:sz w:val="24"/>
                <w:szCs w:val="24"/>
                <w:lang w:val="az-Latn-AZ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az-Latn-AZ"/>
              </w:rPr>
              <w:t>emissiya gəlirinin məbləği və istiqrazların yerləşdirilməsindən daxil olan vəsaitin ümumi məbləği 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hanging="177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istiqrazların yerləşdirilməsi zamanı emitentlə investorlar arasında bağlanmış əqdlər haqqında məlumat______________________________________________________________</w:t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31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Rəhbər:__________________</w:t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_____________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az-Latn-AZ"/>
              </w:rPr>
              <w:t>(S.A.A.)</w:t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az-Latn-AZ"/>
              </w:rPr>
              <w:t>(imza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53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  <w:tc>
          <w:tcPr>
            <w:tcW w:w="476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M. Y.</w:t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3523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Baş mühasib:_______________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_____________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az-Latn-AZ"/>
              </w:rPr>
              <w:t>(S.A.A.)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az-Latn-AZ"/>
              </w:rPr>
              <w:t>(imza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</w:tc>
      </w:tr>
      <w:tr>
        <w:trPr/>
        <w:tc>
          <w:tcPr>
            <w:tcW w:w="10079" w:type="dxa"/>
            <w:gridSpan w:val="9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az-Latn-AZ"/>
              </w:rPr>
            </w:pPr>
            <w:r>
              <w:rPr>
                <w:rFonts w:cs="Palatino Linotype" w:ascii="Palatino Linotype" w:hAnsi="Palatino Linotype"/>
                <w:lang w:val="az-Latn-AZ"/>
              </w:rPr>
              <w:t>Tarix: "___" ____________20___-cu il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23:00Z</dcterms:modified>
  <cp:revision>44</cp:revision>
  <dc:subject/>
  <dc:title/>
</cp:coreProperties>
</file>