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Qərarların qeydə alınması kitabı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522"/>
        <w:gridCol w:w="2225"/>
        <w:gridCol w:w="2426"/>
        <w:gridCol w:w="1322"/>
        <w:gridCol w:w="1026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ərarın sıra nömrəsi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xi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ərarın adı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 imzalamışdı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craçı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eyd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15:00Z</dcterms:modified>
  <cp:revision>44</cp:revision>
  <dc:subject/>
  <dc:title/>
</cp:coreProperties>
</file>