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İşlərin nomenklatur-siyahıs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1"/>
        <w:gridCol w:w="1001"/>
        <w:gridCol w:w="3458"/>
      </w:tblGrid>
      <w:tr>
        <w:trPr/>
        <w:tc>
          <w:tcPr>
            <w:tcW w:w="559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Təşkilatın adı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İşlərin nomenklaturas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Təsdiq qrif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0"/>
                    <w:gridCol w:w="2715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arix</w:t>
                        </w:r>
                      </w:p>
                    </w:tc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İnde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 il üçü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3004"/>
        <w:gridCol w:w="2306"/>
        <w:gridCol w:w="2107"/>
        <w:gridCol w:w="1317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İşlərin indeksi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ruktur bölmələrinin (və ya fəaliyyət istiqamətlərinin) və işlərin adı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İşlərin miqdarı (cildləri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xlama müddətləri və siyahı üzrə maddələr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eyd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44:00Z</dcterms:modified>
  <cp:revision>44</cp:revision>
  <dc:subject/>
  <dc:title/>
</cp:coreProperties>
</file>