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az-Latn-AZ" w:eastAsia="ja-JP"/>
        </w:rPr>
        <w:t>“</w:t>
      </w:r>
      <w:r>
        <w:rPr>
          <w:b/>
          <w:sz w:val="52"/>
          <w:szCs w:val="52"/>
          <w:lang w:val="az-Latn-AZ"/>
        </w:rPr>
        <w:t>_________________</w:t>
      </w:r>
      <w:r>
        <w:rPr>
          <w:b/>
          <w:sz w:val="52"/>
          <w:szCs w:val="52"/>
          <w:lang w:val="az-Latn-AZ" w:eastAsia="ja-JP"/>
        </w:rPr>
        <w:t xml:space="preserve">” </w:t>
      </w:r>
    </w:p>
    <w:p>
      <w:pPr>
        <w:pStyle w:val="Normal"/>
        <w:jc w:val="center"/>
        <w:rPr>
          <w:b/>
          <w:b/>
          <w:sz w:val="52"/>
          <w:szCs w:val="52"/>
          <w:lang w:val="az-Latn-AZ" w:eastAsia="ja-JP"/>
        </w:rPr>
      </w:pPr>
      <w:r>
        <w:rPr>
          <w:b/>
          <w:sz w:val="52"/>
          <w:szCs w:val="52"/>
          <w:lang w:val="az-Latn-AZ" w:eastAsia="ja-JP"/>
        </w:rPr>
        <w:t>_______________ Cəmiyyətinin</w:t>
      </w:r>
    </w:p>
    <w:p>
      <w:pPr>
        <w:pStyle w:val="Normal"/>
        <w:jc w:val="center"/>
        <w:rPr>
          <w:b/>
          <w:b/>
          <w:sz w:val="52"/>
          <w:szCs w:val="52"/>
          <w:lang w:val="az-Latn-AZ" w:eastAsia="ja-JP"/>
        </w:rPr>
      </w:pPr>
      <w:r>
        <w:rPr>
          <w:b/>
          <w:sz w:val="52"/>
          <w:szCs w:val="52"/>
          <w:lang w:val="az-Latn-AZ" w:eastAsia="ja-JP"/>
        </w:rPr>
      </w:r>
    </w:p>
    <w:p>
      <w:pPr>
        <w:pStyle w:val="Normal"/>
        <w:jc w:val="center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  <w:t xml:space="preserve">T Ə S İ S    </w:t>
      </w:r>
    </w:p>
    <w:p>
      <w:pPr>
        <w:pStyle w:val="Normal"/>
        <w:jc w:val="center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  <w:t xml:space="preserve">M Ü Q A V İ L Ə S İ </w:t>
      </w:r>
    </w:p>
    <w:p>
      <w:pPr>
        <w:pStyle w:val="Normal"/>
        <w:rPr>
          <w:b/>
          <w:b/>
          <w:sz w:val="72"/>
          <w:szCs w:val="72"/>
          <w:lang w:val="az-Latn-AZ"/>
        </w:rPr>
      </w:pPr>
      <w:r>
        <w:rPr>
          <w:b/>
          <w:sz w:val="72"/>
          <w:szCs w:val="72"/>
          <w:lang w:val="az-Latn-AZ"/>
        </w:rPr>
      </w:r>
    </w:p>
    <w:p>
      <w:pPr>
        <w:pStyle w:val="Heading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40"/>
          <w:szCs w:val="40"/>
          <w:lang w:val="az-Latn-AZ"/>
        </w:rPr>
        <w:t>BAKI – 20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 xml:space="preserve">___________________” </w:t>
      </w:r>
      <w:r>
        <w:rPr>
          <w:b/>
          <w:sz w:val="28"/>
          <w:szCs w:val="28"/>
          <w:lang w:val="az-Latn-AZ" w:eastAsia="ja-JP"/>
        </w:rPr>
        <w:t>_____________ Cəmiyyətinin</w:t>
      </w:r>
      <w:r>
        <w:rPr>
          <w:b/>
          <w:sz w:val="28"/>
          <w:szCs w:val="28"/>
          <w:lang w:val="az-Latn-AZ"/>
        </w:rPr>
        <w:t xml:space="preserve"> Təsis müqaviləsi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 xml:space="preserve">Bakı şəhəri                                                                           «___» ________________ 20___-cu il         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Bundan sonra «Təsisçilər» adlandırılacaq: 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firstLine="720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_______________________________ ünvanı üzrə qeydiyyatda olan, __________ RPŞ tərəfindən ____________ tarixində verilmiş AZE seriyalı _______________ nömrəli Azərbaycan Respublikasının şəxsiyyət vəsiqəsinin sahibi </w:t>
      </w:r>
      <w:r>
        <w:rPr>
          <w:b/>
          <w:i/>
          <w:sz w:val="26"/>
          <w:szCs w:val="26"/>
          <w:lang w:val="az-Latn-AZ"/>
        </w:rPr>
        <w:t>___________________</w:t>
      </w:r>
      <w:r>
        <w:rPr>
          <w:sz w:val="26"/>
          <w:szCs w:val="26"/>
          <w:lang w:val="az-Latn-AZ"/>
        </w:rPr>
        <w:t>;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az-Latn-AZ"/>
        </w:rPr>
      </w:pPr>
      <w:r>
        <w:rPr>
          <w:b/>
          <w:i/>
          <w:sz w:val="26"/>
          <w:szCs w:val="26"/>
          <w:lang w:val="az-Latn-AZ"/>
        </w:rPr>
        <w:t>və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az-Latn-AZ"/>
        </w:rPr>
        <w:t xml:space="preserve">_______________________________ ünvanı üzrə qeydiyyatda olan, __________ RPŞ tərəfindən ____________ tarixində verilmiş AZE seriyalı _______________ nömrəli Azərbaycan Respublikasının şəxsiyyət vəsiqəsinin sahibi </w:t>
      </w:r>
      <w:r>
        <w:rPr>
          <w:b/>
          <w:i/>
          <w:sz w:val="26"/>
          <w:szCs w:val="26"/>
          <w:lang w:val="az-Latn-AZ"/>
        </w:rPr>
        <w:t>___________________</w:t>
      </w:r>
      <w:r>
        <w:rPr>
          <w:sz w:val="26"/>
          <w:szCs w:val="26"/>
          <w:lang w:val="az-Latn-AZ"/>
        </w:rPr>
        <w:t xml:space="preserve"> Azərbaycan Respublikasının qüvvədə olan qanunvericiliyini rəhbər tutaraq bu Təsis Müqaviləsini aşağıdakılar barəsində bağladılar:</w:t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MADDƏ 1.</w:t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1.1. Təsisçilər “__________________” _________________ Cəmiyyətini (bundan sonra mətndə ismin müvafiq hallarında “Cəmiyyət” adlandırılacaq) təsis edirlər.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1.2. Cəmiyyətin təşkilati hüquqi forması: __________________ cəmiyyətdi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1.5. Cəmiyyətin hüquqi ünvanı:___________________________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MADDƏ 2.</w:t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2.1. Cəmiyyət Azərbaycan Respublikasının qüvvədə olan qanunvericiliyi ilə müəyyən edilmiş qaydada dövlət qeydiyyatına alındığı andan hüquqi şəxs statusunu əldə edi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2.2. Cəmiyyət qanunla qadağan edilməyən istənilən fəaliyyət növlərini həyata keçirmək üçün zəruri mülki hüquqlara malikdir və mülki vəzifələr daşıyır.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2.3. Cəmiyyət qeyri-müəyyən müddətə yaradılır.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2.4. Cəmiyyət Azərbaycan Respublikasısın qüvvədə olan qanunvericiliyinə və özünün təsis sənədlərinə (bu Təsis Müqaviləsinə və Nizamnaməsinə) müvafiq fəaliyyət göstəri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2.5. Azərbaycan Respublikası və yerli özünüidarəetmə orqanları (bələdiyyələr) Cəmiyyətin öhdəliklərinə görə məsuliyyət daşımır, həmçinin Cəmiyyət də Azərbaycan Respublikasının və yerli özünüidarəetmə orqanlarının (bələdiyyələrin) öhdəliklərinə görə məsuliyyət daşımır.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2.6. Azərbaycan Respublikasının qüvvədə olan qanunvericiliyi və ya Cəmiyyətin Nizamnamədə nəzərdə tutulan hallar istisna olmaqla, Cəmiyyətin Təsisçisi (iştirakçısı) Cəmiyyətin öhdəlikləri üçün, Cəmiyyət isə Təsisçinin (iştirakçının) öhdəlikləri üçün cavabdeh deyildi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DƏ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az-Latn-AZ"/>
        </w:rPr>
        <w:t>3.1. Cəmiyyətin yaradılmasının və fəaliyyətinin əsas məqsədi sahibkarlıq fəaliyyəti həyata keçirərək mənfəət əldə etməkdən ibarətdi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Cəmiyyətin fəaliyyətinin predmeti Cəmiyyətin Nizamnaməsi ilə müəyyən edili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DƏ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4.1. Cəmiyyətin mülkiyyətində Azərbaycan Respublikasının qüvvədə olan qanunvericiliyi ilə qadağan olunmamış növlərdə əmlak ola bilə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4.2. Cəmiyyətin əmlakı onun mülkiyyətini təşkil edən əsas fondlardan və dövriyyə vəsaitlərindən, habelə Cəmiyyətin müstəqil balansında dəyəri göstərilən digər qiymətli əşyalardan ibarətdi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DƏ 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Təsisçilər Cəmiyyətin fəaliyyətinin təmin edilməsi məqsədi ilə Cəmiyyətin nizamnamə kapitalını yaradırla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5.2. Cəmiyyətin nizamnamə kapitalına qoyuluşlar pul vəsaitləri, tam ödənilmiş qiymətli kağızlar, digər əmlak, o cümlədən əmlak hüquqları və pul dəyəri olan digər hüquqlar ola bilə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5.3. Təsisçilər Cəmiyyətin nizamnamə kpitalını qanunla müəyyən edilmiş qaydada formalaşdırlmalıdır. 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5.4. Cəmiyyətin Təsisçiləri Cəmiyyət qeydə alınanadək nizamnamə kapitalını tamamilə ödəməyə borcludurlar. 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5.5. Cəmiyyət təsis edilərkən bütün paylar təsisçilər arasında bölünməlidi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5.6. Cəmiyyətin nizamnamə kapitalı __ (____) manat həcmində hər biri __ (___) manat olmaqla ___ (___) paydan (səhmdən) ibarətdir və Təsisçilər tərəfindən bir dəfəyə, pul şəklində ödənilməlidi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tr-TR"/>
        </w:rPr>
        <w:t xml:space="preserve">5.7. Cəmiyyətin 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Təsisçilərinin (iştirakçılarının) </w:t>
      </w:r>
      <w:r>
        <w:rPr>
          <w:rFonts w:cs="Times New Roman" w:ascii="Times New Roman" w:hAnsi="Times New Roman"/>
          <w:bCs/>
          <w:sz w:val="26"/>
          <w:szCs w:val="26"/>
          <w:lang w:val="tr-TR"/>
        </w:rPr>
        <w:t>nizamnamə kapitalındakı payları (səhmlər) aşağıdakı kimi müəyyən edilmişdir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__________________</w:t>
      </w:r>
      <w:r>
        <w:rPr>
          <w:rFonts w:cs="Times New Roman" w:ascii="Times New Roman" w:hAnsi="Times New Roman"/>
          <w:bCs/>
          <w:sz w:val="26"/>
          <w:szCs w:val="26"/>
          <w:lang w:val="tr-TR"/>
        </w:rPr>
        <w:t xml:space="preserve"> (AZE </w:t>
      </w:r>
      <w:r>
        <w:rPr>
          <w:rFonts w:eastAsia="Times New Roman" w:cs="Times New Roman" w:ascii="Times New Roman" w:hAnsi="Times New Roman"/>
          <w:sz w:val="26"/>
          <w:szCs w:val="26"/>
          <w:lang w:val="tr-TR" w:eastAsia="ja-JP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</w:t>
      </w:r>
      <w:r>
        <w:rPr>
          <w:rFonts w:cs="Times New Roman" w:ascii="Times New Roman" w:hAnsi="Times New Roman"/>
          <w:bCs/>
          <w:sz w:val="26"/>
          <w:szCs w:val="26"/>
          <w:lang w:val="tr-TR"/>
        </w:rPr>
        <w:t xml:space="preserve">) - </w:t>
      </w:r>
      <w:r>
        <w:rPr>
          <w:rFonts w:cs="Times New Roman" w:ascii="Times New Roman" w:hAnsi="Times New Roman"/>
          <w:sz w:val="26"/>
          <w:szCs w:val="26"/>
          <w:lang w:val="tr-TR"/>
        </w:rPr>
        <w:t>__ (____) manat, __ (____) pay, ___ (___) %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__________________</w:t>
      </w:r>
      <w:r>
        <w:rPr>
          <w:rFonts w:cs="Times New Roman" w:ascii="Times New Roman" w:hAnsi="Times New Roman"/>
          <w:bCs/>
          <w:sz w:val="26"/>
          <w:szCs w:val="26"/>
          <w:lang w:val="tr-TR"/>
        </w:rPr>
        <w:t xml:space="preserve"> (AZE </w:t>
      </w:r>
      <w:r>
        <w:rPr>
          <w:rFonts w:eastAsia="Times New Roman" w:cs="Times New Roman" w:ascii="Times New Roman" w:hAnsi="Times New Roman"/>
          <w:sz w:val="26"/>
          <w:szCs w:val="26"/>
          <w:lang w:val="tr-TR" w:eastAsia="ja-JP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az-Latn-AZ"/>
        </w:rPr>
        <w:t>__________</w:t>
      </w:r>
      <w:r>
        <w:rPr>
          <w:rFonts w:cs="Times New Roman" w:ascii="Times New Roman" w:hAnsi="Times New Roman"/>
          <w:bCs/>
          <w:sz w:val="26"/>
          <w:szCs w:val="26"/>
          <w:lang w:val="tr-TR"/>
        </w:rPr>
        <w:t xml:space="preserve">) - </w:t>
      </w:r>
      <w:r>
        <w:rPr>
          <w:rFonts w:cs="Times New Roman" w:ascii="Times New Roman" w:hAnsi="Times New Roman"/>
          <w:sz w:val="26"/>
          <w:szCs w:val="26"/>
          <w:lang w:val="tr-TR"/>
        </w:rPr>
        <w:t>__ (____) manat, __ (____) pay, ___ (___) %.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5.8. Cəmiyyətin nizamnamə kapitalındakı payların (səhmlərin) (onun bir hissəsinin) özgəninkiləşdirilməsi və başqasına keçməsi Azərbaycan Respublikasının mülki qanunvericiliyi əsasında həyata keçirili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DƏ 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əmiyyətin idarəetmə strukturu Cəmiyyətin Nizamnaməsində müəyyən edil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DƏ 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 xml:space="preserve">7.1. Cəmiyyətin xalis mənfəəti vergilər və digər məcburi ödənişlər ödənildikdən sonra yaranır və </w:t>
      </w:r>
      <w:r>
        <w:rPr>
          <w:sz w:val="26"/>
          <w:szCs w:val="26"/>
          <w:lang w:val="tr-TR"/>
        </w:rPr>
        <w:t>Azərbaycan Respublikasının qüvvədə olan qanunvericiliyi</w:t>
      </w:r>
      <w:r>
        <w:rPr>
          <w:sz w:val="26"/>
          <w:szCs w:val="26"/>
          <w:lang w:val="az-Latn-AZ"/>
        </w:rPr>
        <w:t xml:space="preserve"> və Cəmiyyətin Nizamnaməsi ilə müəyyən edilən məqsədlərə yönəldilə bilər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7.2. Xalis mənfəətin Cəmiyyətin maliyyə ili üzrə bölüşdürülməsi barədə qərar Cəmiyyətin Nizamnaməsi ilə müəyyən edilmiş qaydada qəbul edilir.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7.3. Cəmiyyətin hər bir iştirakçısının nizamnamə kapitalındakı mayalarına uyğun olaraq mənfəət almaq hüququ vardır.</w:t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MADDƏ 8.</w:t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8.1. Bu Müqavilə Təsisçilər tərəfindən imzalandığı gündən qüvvəyə minir.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 xml:space="preserve">8.2. Bu Müqaviləyə əlavə və dəyişikliklər edilməsi Müqavilə qüvvəyə mindikdən sonra Təsisçilərin Ümumi yığıncağının qərarı ilə həyata keçirilir. 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>8.3. Bu Müqavilə aşağıdakı hallarda qüvvədən düşmüş və ona xitam verilmiş hesab olunur: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ab/>
        <w:t>8.3.1. Cəmiyyət fəaliyyətinə xitam verdikdə;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ab/>
        <w:t>8.3.2. Cəmiyyət təsis sənədləri məhkəmə tərəfindən etibarsız sayıldıqda;</w:t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ab/>
        <w:t>8.3.3. qanunla müəyyən edilmiş digər hallarda.</w:t>
      </w:r>
    </w:p>
    <w:p>
      <w:pPr>
        <w:pStyle w:val="Normal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az-Latn-AZ"/>
        </w:rPr>
        <w:t>MADDƏ 9.</w:t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both"/>
        <w:rPr/>
      </w:pPr>
      <w:r>
        <w:rPr>
          <w:sz w:val="26"/>
          <w:szCs w:val="26"/>
          <w:lang w:val="az-Latn-AZ"/>
        </w:rPr>
        <w:t xml:space="preserve">Bu Təsis Müqaviləsinin icrası ilə əlaqədar mübahisələr Təsisçilər arasında danışıqlar yolu ilə həll edilir. </w:t>
      </w:r>
      <w:r>
        <w:rPr>
          <w:sz w:val="26"/>
          <w:szCs w:val="26"/>
        </w:rPr>
        <w:t>Razılıq əldə edilməyən təqdirdə mübahisələrə qüvvədə olan qanunvericiliyə əsasən məhkəmədə baxılı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ƏSİSÇİLƏR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 </w:t>
      </w:r>
      <w:r>
        <w:rPr>
          <w:sz w:val="28"/>
          <w:szCs w:val="28"/>
          <w:lang w:val="az-Latn-AZ"/>
        </w:rPr>
        <w:t>______________________</w:t>
      </w:r>
      <w:r>
        <w:rPr>
          <w:b/>
          <w:sz w:val="26"/>
          <w:szCs w:val="26"/>
        </w:rPr>
        <w:t xml:space="preserve">      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iCs/>
          <w:sz w:val="28"/>
          <w:szCs w:val="28"/>
          <w:lang w:val="az-Latn-AZ"/>
        </w:rPr>
        <w:t>________________________</w:t>
      </w:r>
      <w:r>
        <w:rPr>
          <w:b/>
          <w:sz w:val="26"/>
          <w:szCs w:val="26"/>
          <w:lang w:val="az-Latn-AZ"/>
        </w:rPr>
        <w:t xml:space="preserve">   </w:t>
      </w:r>
      <w:r>
        <w:rPr>
          <w:b/>
          <w:sz w:val="26"/>
          <w:szCs w:val="26"/>
        </w:rPr>
        <w:t>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Roman AzLat" w:hAnsi="Times Roman AzLat" w:cs="Times Roman AzLat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Roman AzLat" w:hAnsi="Times Roman AzLat" w:cs="Times Roman AzLat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Roman AzLat" w:hAnsi="Times Roman AzLat" w:cs="Times Roman AzLat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Roman AzLat" w:hAnsi="Times Roman AzLat" w:cs="Times Roman AzLat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Roman AzLat" w:hAnsi="Times Roman AzLat" w:cs="Times Roman AzLat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az-Latn-AZ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53:00Z</dcterms:created>
  <dc:creator>User</dc:creator>
  <dc:description/>
  <cp:keywords/>
  <dc:language>en-US</dc:language>
  <cp:lastModifiedBy>oktay.mh</cp:lastModifiedBy>
  <dcterms:modified xsi:type="dcterms:W3CDTF">2011-08-22T05:27:00Z</dcterms:modified>
  <cp:revision>67</cp:revision>
  <dc:subject/>
  <dc:title/>
</cp:coreProperties>
</file>