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ərbaycan Respublikasının Prezidenti yanında Qiymətli Kağızlar üzrə Dövlət Komitəsinə səhmlərin emissiyasının yekunları haqqında hesabatın dövlət qeydiyyatına alınması üçün</w:t>
      </w:r>
    </w:p>
    <w:p>
      <w:pPr>
        <w:pStyle w:val="NormalWeb"/>
        <w:jc w:val="center"/>
        <w:rPr/>
      </w:pPr>
      <w:r>
        <w:rPr/>
        <w:t>Ərizə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firma adı)</w:t>
            </w:r>
          </w:p>
          <w:p>
            <w:pPr>
              <w:pStyle w:val="NormalWeb"/>
              <w:rPr/>
            </w:pPr>
            <w:r>
              <w:rPr/>
              <w:t>______________________________tarixdə dövlət qeydiyyatına alınmış (________________),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 buraxılışının qeydiyyat tarixi) (Səhm buraxılışının qeydiyyat nömrəsi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lərin nominal dəyəri və miqdarı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əhmlərin növü və forması)</w:t>
            </w:r>
          </w:p>
          <w:p>
            <w:pPr>
              <w:pStyle w:val="NormalWeb"/>
              <w:rPr/>
            </w:pPr>
            <w:r>
              <w:rPr/>
              <w:t>emissiyasının yekunları haqqında hesabatın dövlət qeydiyyatına alınmasını xahiş edir.</w:t>
            </w:r>
          </w:p>
          <w:p>
            <w:pPr>
              <w:pStyle w:val="NormalWeb"/>
              <w:rPr/>
            </w:pPr>
            <w:r>
              <w:rPr/>
              <w:t>Qoşma: səhmlərin emissiyasının yekunları haqqında hesabat.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olduğu yer, poçt indeksi göstərilməkl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əlaqə telefonlarının nömrələri, şəhərlərarası telefon kodu göstərilməkl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kollegial icra orqanı rəhbərinin və ya təkbaşçı icra orqanının vəzifəsi, həmin vəzifəni icra edən şəxsin adı, soyadı və emitentin möhürü ilə təsdiq edilmiş imzası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Ərizənin tarixi)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42:00Z</dcterms:modified>
  <cp:revision>44</cp:revision>
  <dc:subject/>
  <dc:title/>
</cp:coreProperties>
</file>