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R Ə S M İ   S T A T İ S T İ K A   H E S A B A T I</w:t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44780</wp:posOffset>
                </wp:positionV>
                <wp:extent cx="50380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az-Latn-AZ"/>
                              </w:rPr>
                              <w:t>Alınmış ilkin məlumatların məxfi saxlanmasına zəmanət ver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05pt;mso-wrap-distance-left:9.05pt;mso-wrap-distance-right:9.05pt;mso-wrap-distance-top:0pt;mso-wrap-distance-bottom:0pt;margin-top:11.4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az-Latn-A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az-Latn-AZ"/>
                        </w:rPr>
                        <w:t>Alınmış ilkin məlumatların məxfi saxlanmasına zəmanət ve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107950</wp:posOffset>
                </wp:positionV>
                <wp:extent cx="328549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az-Latn-AZ"/>
                              </w:rPr>
                              <w:t xml:space="preserve">Hesabat təqdim edən müəssisəni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  <w:t>adı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  <w:t>ünvanı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az-Latn-AZ"/>
                              </w:rPr>
                              <w:t>rayon (şəhər) və ko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________</w:t>
                            </w: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az-Latn-AZ"/>
                              </w:rPr>
                              <w:t>kənd (küçə) və ko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  <w:t>əsas fəaliyyət növü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val="az-Latn-AZ"/>
                              </w:rPr>
                              <w:t xml:space="preserve">adı, kodu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  <w:t>mülkiyyət növü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lang w:val="az-Latn-AZ"/>
                              </w:rPr>
                              <w:t xml:space="preserve">adı, kodu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54.3pt;mso-wrap-distance-left:9.05pt;mso-wrap-distance-right:9.05pt;mso-wrap-distance-top:0pt;mso-wrap-distance-bottom:0pt;margin-top:8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lang w:val="az-Latn-AZ"/>
                        </w:rPr>
                        <w:t xml:space="preserve">Hesabat təqdim edən müəssisəni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  <w:t>adı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az-Latn-AZ"/>
                        </w:rPr>
                      </w:pPr>
                      <w:r>
                        <w:rPr>
                          <w:b/>
                          <w:sz w:val="18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  <w:t>ünvanı________________________________</w:t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 xml:space="preserve">                                       </w:t>
                      </w:r>
                      <w:r>
                        <w:rPr>
                          <w:lang w:val="az-Latn-AZ"/>
                        </w:rPr>
                        <w:t>rayon (şəhər) və ko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az-Latn-AZ"/>
                        </w:rPr>
                        <w:t>________</w:t>
                      </w:r>
                      <w:r>
                        <w:rPr>
                          <w:b/>
                          <w:sz w:val="24"/>
                          <w:lang w:val="az-Latn-AZ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  <w:t xml:space="preserve">                                 </w:t>
                      </w:r>
                      <w:r>
                        <w:rPr>
                          <w:lang w:val="az-Latn-AZ"/>
                        </w:rPr>
                        <w:t>kənd (küçə) və ko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  <w:t>əsas fəaliyyət növü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 xml:space="preserve">                                                         </w:t>
                      </w:r>
                      <w:r>
                        <w:rPr>
                          <w:lang w:val="az-Latn-AZ"/>
                        </w:rPr>
                        <w:t xml:space="preserve">adı, kodu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  <w:t>mülkiyyət növü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 xml:space="preserve">                                                   </w:t>
                      </w:r>
                      <w:r>
                        <w:rPr>
                          <w:lang w:val="az-Latn-AZ"/>
                        </w:rPr>
                        <w:t xml:space="preserve">adı, kodu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3810</wp:posOffset>
                </wp:positionV>
                <wp:extent cx="3590290" cy="2493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-birja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az-Latn-AZ" w:eastAsia="ja-JP"/>
                              </w:rPr>
                              <w:t>l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Rüblü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  <w:t xml:space="preserve">Azərbaycan Respublikası Dövlət Statistika Komitəsinin          </w:t>
                            </w: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 xml:space="preserve">11.06.2010-cu il tarixli 32/7 </w:t>
                            </w: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  <w:t xml:space="preserve"> №-li sərəncamı ilə təsdiq edilmiş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  <w:t>Ticarət, ticarət-fond, ticarət-xammal birjaları (əmək və s. birja növlərindən başqa) hesabat dövründən sonrakı ayın    5-dək yerləşdiyi rayonun (şəhərin) statistika orqanına təqdim etməli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  <w:t>Rayon (şəhər) statistika idarələri (şöbələri) hesabat dövründən sonrakı ayın 8-dək Dövlət Statistika Komitəsinin BHM-nə təqdim e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196.35pt;mso-wrap-distance-left:9.05pt;mso-wrap-distance-right:9.05pt;mso-wrap-distance-top:0pt;mso-wrap-distance-bottom:0pt;margin-top:0.3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-birja №</w:t>
                      </w: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az-Latn-AZ" w:eastAsia="ja-JP"/>
                        </w:rPr>
                        <w:t>li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az-Latn-AZ"/>
                        </w:rPr>
                        <w:t>Rüblü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22"/>
                          <w:lang w:val="az-Latn-AZ"/>
                        </w:rPr>
                      </w:pPr>
                      <w:r>
                        <w:rPr>
                          <w:b/>
                          <w:sz w:val="12"/>
                          <w:szCs w:val="2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az-Latn-AZ"/>
                        </w:rPr>
                        <w:t xml:space="preserve">Azərbaycan Respublikası Dövlət Statistika Komitəsinin          </w:t>
                      </w:r>
                      <w:r>
                        <w:rPr>
                          <w:sz w:val="24"/>
                          <w:szCs w:val="24"/>
                          <w:lang w:val="az-Latn-AZ"/>
                        </w:rPr>
                        <w:t xml:space="preserve">11.06.2010-cu il tarixli 32/7 </w:t>
                      </w:r>
                      <w:r>
                        <w:rPr>
                          <w:sz w:val="22"/>
                          <w:szCs w:val="22"/>
                          <w:lang w:val="az-Latn-AZ"/>
                        </w:rPr>
                        <w:t xml:space="preserve"> №-li sərəncamı ilə təsdiq edilmişd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22"/>
                          <w:lang w:val="az-Latn-AZ"/>
                        </w:rPr>
                      </w:pPr>
                      <w:r>
                        <w:rPr>
                          <w:sz w:val="12"/>
                          <w:szCs w:val="2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az-Latn-AZ"/>
                        </w:rPr>
                      </w:pPr>
                      <w:r>
                        <w:rPr>
                          <w:sz w:val="22"/>
                          <w:szCs w:val="22"/>
                          <w:lang w:val="az-Latn-AZ"/>
                        </w:rPr>
                        <w:t>Ticarət, ticarət-fond, ticarət-xammal birjaları (əmək və s. birja növlərindən başqa) hesabat dövründən sonrakı ayın    5-dək yerləşdiyi rayonun (şəhərin) statistika orqanına təqdim etməlid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22"/>
                          <w:lang w:val="az-Latn-AZ"/>
                        </w:rPr>
                      </w:pPr>
                      <w:r>
                        <w:rPr>
                          <w:sz w:val="12"/>
                          <w:szCs w:val="2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az-Latn-AZ"/>
                        </w:rPr>
                        <w:t>Rayon (şəhər) statistika idarələri (şöbələri) hesabat dövründən sonrakı ayın 8-dək Dövlət Statistika Komitəsinin BHM-nə təqdim edi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az-Latn-AZ"/>
                        </w:rPr>
                      </w:pPr>
                      <w:r>
                        <w:rPr>
                          <w:sz w:val="22"/>
                          <w:szCs w:val="22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1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4"/>
        <w:gridCol w:w="160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darə sənədləri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az-Latn-AZ"/>
              </w:rPr>
              <w:t>nin təsnifatı  üzrə formanın kod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üəssisənin identifikasiya (statistik) ko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VÖEN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0</w:t>
            </w:r>
            <w:r>
              <w:rPr>
                <w:b/>
                <w:sz w:val="24"/>
                <w:lang w:val="en-US"/>
              </w:rPr>
              <w:t>3107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104775</wp:posOffset>
                </wp:positionV>
                <wp:extent cx="6752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/>
                              <w:t>Formaya və onun doldurulmasına dair rəy və təkliflərinizi Azərbaycan Respublikasının Dövlət Statistika Komitəsinə göndərə və birjaların fəaliyyəti haqqında yekun statistik məlumatları Komitənin web</w:t>
                            </w:r>
                            <w:r>
                              <w:rPr>
                                <w:lang w:val="az-Latn-AZ"/>
                              </w:rPr>
                              <w:t xml:space="preserve"> səhifəsindən əldə edə bilə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az-Latn-AZ"/>
                              </w:rPr>
                              <w:t xml:space="preserve">Bizim elektron poçt ünvanımız: </w:t>
                            </w:r>
                            <w:hyperlink r:id="rId2">
                              <w:bookmarkStart w:id="0" w:name="OLE_LINK2"/>
                              <w:bookmarkStart w:id="1" w:name="OLE_LINK1"/>
                              <w:r>
                                <w:rPr>
                                  <w:rStyle w:val="InternetLink"/>
                                  <w:lang w:val="az-Latn-AZ"/>
                                </w:rPr>
                                <w:t>hesabat@azstat.org</w:t>
                              </w:r>
                            </w:hyperlink>
                            <w:bookmarkEnd w:id="0"/>
                            <w:bookmarkEnd w:id="1"/>
                            <w:r>
                              <w:rPr>
                                <w:lang w:val="az-Latn-AZ"/>
                              </w:rPr>
                              <w:t xml:space="preserve">    Web səhifəmiz: www.azstat.or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8.25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/>
                        <w:t>Formaya və onun doldurulmasına dair rəy və təkliflərinizi Azərbaycan Respublikasının Dövlət Statistika Komitəsinə göndərə və birjaların fəaliyyəti haqqında yekun statistik məlumatları Komitənin web</w:t>
                      </w:r>
                      <w:r>
                        <w:rPr>
                          <w:lang w:val="az-Latn-AZ"/>
                        </w:rPr>
                        <w:t xml:space="preserve"> səhifəsindən əldə edə bilərsin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az-Latn-AZ"/>
                        </w:rPr>
                        <w:t xml:space="preserve"> </w:t>
                      </w:r>
                      <w:r>
                        <w:rPr>
                          <w:lang w:val="az-Latn-AZ"/>
                        </w:rPr>
                        <w:t xml:space="preserve">Bizim elektron poçt ünvanımız: </w:t>
                      </w:r>
                      <w:hyperlink r:id="rId3">
                        <w:bookmarkStart w:id="2" w:name="OLE_LINK2"/>
                        <w:bookmarkStart w:id="3" w:name="OLE_LINK1"/>
                        <w:r>
                          <w:rPr>
                            <w:rStyle w:val="InternetLink"/>
                            <w:lang w:val="az-Latn-AZ"/>
                          </w:rPr>
                          <w:t>hesabat@azstat.org</w:t>
                        </w:r>
                      </w:hyperlink>
                      <w:bookmarkEnd w:id="2"/>
                      <w:bookmarkEnd w:id="3"/>
                      <w:r>
                        <w:rPr>
                          <w:lang w:val="az-Latn-AZ"/>
                        </w:rPr>
                        <w:t xml:space="preserve">    Web səhifəmiz: www.azstat.org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  <w:lang w:val="az-Latn-AZ"/>
                        </w:rPr>
                      </w:pPr>
                      <w:r>
                        <w:rPr>
                          <w:sz w:val="22"/>
                          <w:szCs w:val="2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az-Latn-AZ"/>
                        </w:rPr>
                      </w:pPr>
                      <w:r>
                        <w:rPr>
                          <w:sz w:val="22"/>
                          <w:szCs w:val="22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28"/>
          <w:szCs w:val="28"/>
          <w:lang w:val="en-US"/>
        </w:rPr>
        <w:t>201__ ilin  yanvar-____________ aylar</w:t>
      </w:r>
      <w:r>
        <w:rPr>
          <w:b/>
          <w:sz w:val="28"/>
          <w:szCs w:val="28"/>
          <w:lang w:val="az-Latn-AZ"/>
        </w:rPr>
        <w:t>ı</w:t>
      </w:r>
      <w:r>
        <w:rPr>
          <w:b/>
          <w:sz w:val="28"/>
          <w:szCs w:val="28"/>
          <w:lang w:val="en-US"/>
        </w:rPr>
        <w:t xml:space="preserve"> üçün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Birjaların  fəaliyyəti  haqqında  hesaba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I b</w:t>
      </w:r>
      <w:r>
        <w:rPr/>
        <w:t>ölmə</w:t>
      </w:r>
    </w:p>
    <w:tbl>
      <w:tblPr>
        <w:tblW w:w="1026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  <w:gridCol w:w="1620"/>
        <w:gridCol w:w="207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Göstəricilərin ad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 w:eastAsia="ja-JP"/>
              </w:rPr>
            </w:pPr>
            <w:r>
              <w:rPr>
                <w:sz w:val="24"/>
                <w:szCs w:val="24"/>
                <w:lang w:val="az-Latn-AZ"/>
              </w:rPr>
              <w:t>kodu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az-Latn-AZ" w:eastAsia="ja-JP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Ölç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vahid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az-Latn-AZ"/>
              </w:rPr>
              <w:t>Hesabat dövrünün axırına faktiki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  <w:t>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izamnamə fondunun həcm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n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ja üzvlərinin say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ədə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jada işləyənlərin say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əfə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ondan əlavə əvəzçilərin say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əfər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r kontorlarının (firmaların) sayı – cəm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ədəd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o cümlədə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rja üzvlə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ədə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daimi müştərilə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ədə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ker kontorlarında (firmalarda) brokerlərin sayı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əfər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Əmtəə bölmələrinin say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ədə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çirilən hərracların (satışların) say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ədə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tehlaka yönəldilmiş vəsait – cəm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n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o cümlədən  əvəzçilər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n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İstehlaka yönəldilmiş vəsaitin ümumi məbləğində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şləyənlərin əmək haqqına hesablanmışdır  -  cəm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n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o cümlədən  əvəzçilər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vdələşmələrdən əldə edilən birja rüsumunun (gəliri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əbləğ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ışda iştirakına görə ödəmə məbləğ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ja rüsumunun (yığımının) orta faiz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izl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</w:t>
      </w:r>
      <w:r>
        <w:rPr>
          <w:b/>
          <w:sz w:val="28"/>
          <w:szCs w:val="28"/>
          <w:lang w:val="az-Latn-AZ"/>
        </w:rPr>
        <w:t>II bölmə</w:t>
      </w:r>
    </w:p>
    <w:tbl>
      <w:tblPr>
        <w:tblW w:w="107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0"/>
        <w:gridCol w:w="1958"/>
        <w:gridCol w:w="1462"/>
        <w:gridCol w:w="18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az-Latn-AZ"/>
              </w:rPr>
              <w:t>Göstəricilərin ad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Sət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az-Latn-AZ"/>
              </w:rPr>
              <w:t>ri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kodu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atışa təqdi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olunmuş məhsul-lar, min manat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Faktiki</w:t>
            </w:r>
          </w:p>
        </w:tc>
      </w:tr>
      <w:tr>
        <w:trPr>
          <w:trHeight w:val="62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övdələrin sayı, ədədl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az-Latn-AZ"/>
              </w:rPr>
              <w:t>satışın dövriy-yəsi</w:t>
            </w:r>
            <w:r>
              <w:rPr>
                <w:sz w:val="24"/>
                <w:szCs w:val="24"/>
                <w:lang w:val="en-US"/>
              </w:rPr>
              <w:t>,  min mana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az-Latn-AZ"/>
              </w:rPr>
              <w:t xml:space="preserve">Birjaların dövriyyəsi – cəm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o cümlədən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alq istehlakı malları üzr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o cümlədən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kənd təsərrüfatı məhsullar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>yüngül sənaye məhsullar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elektrik avadanlığ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igər məhsul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ehsal-texniki təyinatlı məhsullar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o cümlədən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yanacaq, nef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imya sənayesi məhsullar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ğac məmulatı, kağız, karto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tikinti materialı, çini məmulatı, şüşə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etal və metal məmulat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exaniki avadanlıq, maşın və dəzgah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hesablama texnikas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lektrik və elektron avadanlığ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əqliyyat və ehtiyat hissələ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ino, foto, elmi-texniki cihaz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igər məhsul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rpaq sahələri üzr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şınmaz əmlak üzr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az-Latn-AZ"/>
              </w:rPr>
              <w:t>azar fəaliyyətinin tənzimlənməsi üzr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ülkiyyət üzr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o cümlədən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şa çatdırılmamış tikint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ənaye müəssisələri (əsas vəsaitlə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ticarət müəssisələr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kənd təsərrüfatı müəssisələri (əmlakı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yaşayış fond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ərbi əmlak üzr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l ehtiyatlarının satışı – cə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o cümlədən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kredit ehtiyatlarının satışı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depozit ehtiyatlarının satışı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alyuta ehtiyatlarının satışı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qiymətli kağızlar üzr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o cümlədən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əhmlə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stiqraz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epozit və əmanət sertifikatlar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əğdsiz pul pay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igər əməliyyat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ai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  <w:lang w:val="az-Latn-AZ"/>
        </w:rPr>
        <w:t xml:space="preserve">III </w:t>
      </w:r>
      <w:r>
        <w:rPr>
          <w:b/>
          <w:sz w:val="28"/>
          <w:szCs w:val="28"/>
          <w:lang w:val="en-US"/>
        </w:rPr>
        <w:t xml:space="preserve"> b</w:t>
      </w:r>
      <w:r>
        <w:rPr>
          <w:b/>
          <w:sz w:val="28"/>
          <w:szCs w:val="28"/>
          <w:lang w:val="az-Latn-AZ"/>
        </w:rPr>
        <w:t>ölmə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(illik məlumatlara əsasən doldurulur)</w:t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  <w:t xml:space="preserve"> 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2"/>
                <w:lang w:val="az-Latn-AZ"/>
              </w:rPr>
              <w:t>Sətrin kod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Göstəricilərin ad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  <w:t>Manatl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az-Latn-AZ"/>
              </w:rPr>
              <w:t>6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az-Latn-AZ"/>
              </w:rPr>
            </w:pPr>
            <w:r>
              <w:rPr>
                <w:sz w:val="24"/>
                <w:lang w:val="az-Latn-AZ"/>
              </w:rPr>
              <w:t xml:space="preserve">Birja fəaliyyətindən əldə edilən gəlir (əlavə dəyərə qoyulmuş vergi nəzərə alınmadan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rjanın fəaliyyəti üçün məsrəflə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o cümlədən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az-Latn-AZ"/>
              </w:rPr>
              <w:t xml:space="preserve">maddi məsrəflər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az-Latn-AZ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az-Latn-AZ"/>
              </w:rPr>
              <w:t xml:space="preserve">əmək haqqı məsrəfləri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az-Latn-AZ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sosial ehtiyaclar üçün ayırmalar </w:t>
            </w:r>
            <w:r>
              <w:rPr>
                <w:sz w:val="24"/>
                <w:lang w:val="az-Latn-AZ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az-Latn-AZ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az-Latn-AZ"/>
              </w:rPr>
              <w:t>əsas fondların amortizasiyas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az-Latn-AZ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az-Latn-AZ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az-Latn-AZ"/>
              </w:rPr>
              <w:t xml:space="preserve"> </w:t>
            </w:r>
            <w:r>
              <w:rPr>
                <w:sz w:val="24"/>
                <w:lang w:val="az-Latn-AZ"/>
              </w:rPr>
              <w:t xml:space="preserve">sair məsrəflə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lardan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</w:t>
            </w:r>
            <w:r>
              <w:rPr>
                <w:sz w:val="24"/>
                <w:lang w:val="az-Latn-AZ"/>
              </w:rPr>
              <w:t xml:space="preserve">carə üçün ödəmə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.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az-Latn-AZ"/>
              </w:rPr>
              <w:t xml:space="preserve">ezamiyyət xərcləri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kənar təşkilatların xidmətlərinə görə ödəmələ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Qeyri-realizə əməliyyatlarından əldə edilən gəlir (+)  və xərclər (-) </w:t>
            </w:r>
            <w:r>
              <w:rPr>
                <w:rFonts w:cs="Arial AzLat" w:ascii="Arial AzLat" w:hAnsi="Arial AzLat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rFonts w:cs="Arial AzLat" w:ascii="Arial AzLat" w:hAnsi="Arial AzLat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        </w:t>
            </w:r>
            <w:r>
              <w:rPr>
                <w:rFonts w:cs="Arial AzLat" w:ascii="Arial AzLat" w:hAnsi="Arial AzLat"/>
                <w:sz w:val="24"/>
              </w:rPr>
              <w:t>o</w:t>
            </w:r>
            <w:r>
              <w:rPr>
                <w:sz w:val="24"/>
              </w:rPr>
              <w:t>nlardan</w:t>
            </w:r>
            <w:r>
              <w:rPr>
                <w:rFonts w:cs="Arial AzLat" w:ascii="Arial AzLat" w:hAnsi="Arial AzLat"/>
                <w:sz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rFonts w:cs="Arial AzLat" w:ascii="Arial AzLat" w:hAnsi="Arial AzLat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</w:t>
            </w:r>
            <w:r>
              <w:rPr>
                <w:rFonts w:cs="Arial AzLat" w:ascii="Arial AzLat" w:hAnsi="Arial AzLat"/>
                <w:sz w:val="24"/>
              </w:rPr>
              <w:t>q</w:t>
            </w:r>
            <w:r>
              <w:rPr>
                <w:sz w:val="24"/>
              </w:rPr>
              <w:t xml:space="preserve">ısa müddətli maliyyə (deposit) qoyuluşlarıından </w:t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əldə edilən gəlir  </w:t>
            </w:r>
            <w:r>
              <w:rPr>
                <w:rFonts w:cs="Arial AzLat" w:ascii="Arial AzLat" w:hAnsi="Arial AzLat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rFonts w:cs="Arial AzLat" w:ascii="Arial AzLat" w:hAnsi="Arial AzLat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Sair fəaliyyətdən əldə edilən gəlir (+)  və  zərər (-) </w:t>
            </w:r>
            <w:r>
              <w:rPr>
                <w:rFonts w:cs="Arial AzLat" w:ascii="Arial AzLat" w:hAnsi="Arial AzLat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rFonts w:cs="Arial AzLat" w:ascii="Arial AzLat" w:hAnsi="Arial AzLat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s mənfəəti (+), zərəri (-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ətir 60- sətir 70+ sətir 80+ sətir 90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Əlavə olunmuş dəyər vergisi </w:t>
            </w:r>
            <w:r>
              <w:rPr>
                <w:rFonts w:cs="Arial AzLat" w:ascii="Arial AzLat" w:hAnsi="Arial AzLat"/>
                <w:sz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rFonts w:cs="Arial AzLat" w:ascii="Arial AzLat" w:hAnsi="Arial AzLat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</w:t>
      </w:r>
      <w:r>
        <w:rPr>
          <w:sz w:val="24"/>
          <w:lang w:val="az-Latn-AZ"/>
        </w:rPr>
        <w:t xml:space="preserve"> </w:t>
      </w:r>
    </w:p>
    <w:p>
      <w:pPr>
        <w:pStyle w:val="Normal"/>
        <w:rPr/>
      </w:pPr>
      <w:r>
        <w:rPr>
          <w:sz w:val="24"/>
          <w:lang w:val="az-Latn-AZ"/>
        </w:rPr>
        <w:t xml:space="preserve"> </w:t>
      </w:r>
      <w:r>
        <w:rPr>
          <w:sz w:val="24"/>
          <w:lang w:val="ru-RU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</w:t>
      </w:r>
      <w:r>
        <w:rPr>
          <w:sz w:val="24"/>
          <w:lang w:val="az-Latn-AZ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ru-RU"/>
        </w:rPr>
        <w:t>__________________________</w:t>
      </w:r>
      <w:r>
        <w:rPr>
          <w:sz w:val="24"/>
          <w:lang w:val="az-Latn-AZ"/>
        </w:rPr>
        <w:t xml:space="preserve">                </w:t>
      </w:r>
      <w:r>
        <w:rPr>
          <w:sz w:val="24"/>
          <w:lang w:val="ru-RU"/>
        </w:rPr>
        <w:t xml:space="preserve">      </w:t>
      </w:r>
      <w:r>
        <w:rPr>
          <w:sz w:val="24"/>
          <w:lang w:val="az-Latn-AZ"/>
        </w:rPr>
        <w:t xml:space="preserve">           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  </w:t>
      </w:r>
      <w:r>
        <w:rPr>
          <w:lang w:val="az-Latn-AZ"/>
        </w:rPr>
        <w:t xml:space="preserve">İcraçının vəzifəsi, soyadı, tel. nömrəsi                                                            Rəhbərin soyadı,  imzası  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</w:t>
      </w:r>
    </w:p>
    <w:p>
      <w:pPr>
        <w:pStyle w:val="Normal"/>
        <w:rPr/>
      </w:pPr>
      <w:r>
        <w:rPr>
          <w:sz w:val="24"/>
          <w:lang w:val="az-Latn-AZ"/>
        </w:rPr>
        <w:t xml:space="preserve">                                                      “ </w:t>
      </w:r>
      <w:r>
        <w:rPr>
          <w:sz w:val="24"/>
          <w:lang w:val="ru-RU"/>
        </w:rPr>
        <w:t>___</w:t>
      </w:r>
      <w:r>
        <w:rPr>
          <w:sz w:val="24"/>
          <w:lang w:val="az-Latn-AZ"/>
        </w:rPr>
        <w:t xml:space="preserve"> “ </w:t>
      </w:r>
      <w:r>
        <w:rPr>
          <w:sz w:val="24"/>
          <w:lang w:val="ru-RU"/>
        </w:rPr>
        <w:t>_____________________</w:t>
      </w:r>
      <w:r>
        <w:rPr>
          <w:sz w:val="24"/>
          <w:lang w:val="az-Latn-AZ"/>
        </w:rPr>
        <w:t xml:space="preserve"> 201_</w:t>
      </w:r>
      <w:r>
        <w:rPr>
          <w:sz w:val="24"/>
          <w:lang w:val="ru-RU"/>
        </w:rPr>
        <w:t xml:space="preserve">_ </w:t>
      </w:r>
      <w:r>
        <w:rPr>
          <w:sz w:val="24"/>
          <w:lang w:val="az-Latn-AZ"/>
        </w:rPr>
        <w:t>il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411" w:right="113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zLa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zLat" w:hAnsi="Arial AzLat" w:cs="Arial AzLa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abat@azstat.org" TargetMode="External"/><Relationship Id="rId3" Type="http://schemas.openxmlformats.org/officeDocument/2006/relationships/hyperlink" Target="mailto:hesabat@azsta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Unknown</dc:creator>
  <dc:description/>
  <cp:keywords/>
  <dc:language>en-US</dc:language>
  <cp:lastModifiedBy>Hagigat</cp:lastModifiedBy>
  <cp:lastPrinted>2008-05-19T12:01:00Z</cp:lastPrinted>
  <dcterms:modified xsi:type="dcterms:W3CDTF">2011-01-21T07:52:00Z</dcterms:modified>
  <cp:revision>11</cp:revision>
  <dc:subject/>
  <dc:title>???ouoooeoeoeoeoeee</dc:title>
</cp:coreProperties>
</file>