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Bağlanmış fyuçers kontraktları üzrə ticarət təşkilatçısı tərəfindən təqdim edilən hesabat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055"/>
        <w:gridCol w:w="747"/>
        <w:gridCol w:w="906"/>
        <w:gridCol w:w="1055"/>
        <w:gridCol w:w="985"/>
        <w:gridCol w:w="985"/>
        <w:gridCol w:w="1282"/>
      </w:tblGrid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uçers kontraktının bağlanma tarixi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uçers kontraktının nömrəsi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za aktivi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Əqdin bağlanma qiyməti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uçers kontraktının icra olunma tarixi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ker və ya diler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uçers kontraktlarının sayı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ıcı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ıcı</w:t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2:00Z</dcterms:modified>
  <cp:revision>44</cp:revision>
  <dc:subject/>
  <dc:title/>
</cp:coreProperties>
</file>