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övlət qısamüddətli istiqrazlar üzrə keçirilmiş hərraclar (ilkin yerləşdirmə) haqqında ticarət təşkilatçısı tərəfindən təqdim edilən hesabat</w:t>
      </w:r>
    </w:p>
    <w:tbl>
      <w:tblPr>
        <w:tblW w:w="8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939"/>
        <w:gridCol w:w="1093"/>
        <w:gridCol w:w="605"/>
        <w:gridCol w:w="696"/>
        <w:gridCol w:w="900"/>
        <w:gridCol w:w="605"/>
        <w:gridCol w:w="724"/>
        <w:gridCol w:w="417"/>
        <w:gridCol w:w="669"/>
        <w:gridCol w:w="660"/>
      </w:tblGrid>
      <w:tr>
        <w:trPr>
          <w:trHeight w:val="345" w:hRule="atLeast"/>
        </w:trPr>
        <w:tc>
          <w:tcPr>
            <w:tcW w:w="7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uraxılış tarixi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eydiyyat nömrəsi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rləşdirilmə tarixi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Ödəmə tarixi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ədavül müddəti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uraxılışın həcmi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ıcı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yı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iyməti faizlə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Əqdin məbləği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roker və ya diler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İnvestor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əmi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ölç. qiymət: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əmi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1:00Z</dcterms:modified>
  <cp:revision>44</cp:revision>
  <dc:subject/>
  <dc:title/>
</cp:coreProperties>
</file>