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zərbaycan Respublikasının Prezidenti yanında Qiymətli Kağızlar üzrə Dövlət Komitəsinə səhmlərin emissiyasının yekunları haqqında</w:t>
      </w:r>
    </w:p>
    <w:p>
      <w:pPr>
        <w:pStyle w:val="NormalWeb"/>
        <w:jc w:val="center"/>
        <w:rPr/>
      </w:pPr>
      <w:r>
        <w:rPr/>
        <w:t>Hesabat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/>
              <w:t>Emitentin firma adı: 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Səhm buraxılışının dövlət qeydiyyat nömrəsi və qeydiyyat tarixi: _________________________ _______________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Səhmlərin növü və forması: 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Səhmlərin nominal dəyəri və miqdarı: _______________________________________________</w:t>
            </w:r>
          </w:p>
          <w:p>
            <w:pPr>
              <w:pStyle w:val="NormalWeb"/>
              <w:rPr/>
            </w:pPr>
            <w:r>
              <w:rPr/>
              <w:t>Səhmlərin yerləşdirilməsinin başlanma və başa çatma tarixləri ____________________________ _______________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Bağlanmış əqdlərin sayı: 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Yerləşdirilmiş səhmlərin miqdarı: ___________________________________________________</w:t>
            </w:r>
          </w:p>
          <w:p>
            <w:pPr>
              <w:pStyle w:val="NormalWeb"/>
              <w:rPr/>
            </w:pPr>
            <w:r>
              <w:rPr/>
              <w:t>Səhmlərin yerləşdirilməsindən daxil olan vəsaitin məbləği: _______________________________ _______________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Səhmlərin ən aşağı satış qiyməti: ____________________________________________________</w:t>
            </w:r>
          </w:p>
          <w:p>
            <w:pPr>
              <w:pStyle w:val="NormalWeb"/>
              <w:rPr/>
            </w:pPr>
            <w:r>
              <w:rPr/>
              <w:t>Səhmlərin ən yüksək satış qiyməti: __________________________________________________</w:t>
            </w:r>
          </w:p>
          <w:p>
            <w:pPr>
              <w:pStyle w:val="NormalWeb"/>
              <w:rPr/>
            </w:pPr>
            <w:r>
              <w:rPr/>
              <w:t>Emitentin olduğu yer, poçt indeksi göstərilməklə: ______________________________________</w:t>
            </w:r>
          </w:p>
          <w:p>
            <w:pPr>
              <w:pStyle w:val="NormalWeb"/>
              <w:rPr/>
            </w:pPr>
            <w:r>
              <w:rPr/>
              <w:t>Emitentin əlaqə telefonlarının nömrələri, şəhərlərarası telefon kodu göstərilməklə: ___________ ________________________________________________________________________________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mitentin rəhbərinin vəzifəsi, soyadı, adı və atasının adı: ________________________________ 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22T13:43:00Z</dcterms:modified>
  <cp:revision>44</cp:revision>
  <dc:subject/>
  <dc:title/>
</cp:coreProperties>
</file>