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Sərəncamın qeydə alınması kitabı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507"/>
        <w:gridCol w:w="2203"/>
        <w:gridCol w:w="2104"/>
        <w:gridCol w:w="1507"/>
        <w:gridCol w:w="1016"/>
      </w:tblGrid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ərəncamın sıra nömrəsi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xi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ərəncamın adı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m imzalamışdır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craçı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eyd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28:00Z</dcterms:modified>
  <cp:revision>44</cp:revision>
  <dc:subject/>
  <dc:title/>
</cp:coreProperties>
</file>