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lang w:val="fr-FR"/>
        </w:rPr>
        <w:t>(</w:t>
      </w:r>
      <w:r>
        <w:rPr>
          <w:lang w:val="az-Latn-AZ"/>
        </w:rPr>
        <w:t>təşkilatın</w:t>
      </w:r>
      <w:r>
        <w:rPr>
          <w:lang w:val="fr-FR"/>
        </w:rPr>
        <w:t xml:space="preserve"> adı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" _____"____________________200_______ci il  tarixdə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məxaric edilmiş və təhtəlhesab alınmış pulun məbləği haqqınd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R A Y I Ş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</w:rPr>
        <w:t>Təhtəlhesab qəbul edilib: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sz w:val="20"/>
          <w:lang w:val="en-US"/>
        </w:rPr>
        <w:t xml:space="preserve">                (məbləğ rəqəmlə və sözlə)</w:t>
      </w:r>
    </w:p>
    <w:p>
      <w:pPr>
        <w:pStyle w:val="Normal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</w:t>
      </w:r>
      <w:r>
        <w:rPr>
          <w:sz w:val="16"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19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əsul icraçını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.A.S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əxarici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əblə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ənədlər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qdar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əsul icraçını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zas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 ə m i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Günün axırına kassanın qalığı: _________________________________________                                                                                                                          </w:t>
        <w:tab/>
        <w:tab/>
        <w:tab/>
        <w:t xml:space="preserve">                                         (məbləğ rəqəmlə və sözlə)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__________________________________________________________________</w:t>
      </w:r>
    </w:p>
    <w:p>
      <w:pPr>
        <w:pStyle w:val="TextBody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assir 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</w:t>
      </w:r>
      <w:r>
        <w:rPr>
          <w:lang w:val="de-DE"/>
        </w:rPr>
        <w:t>(imza)                                          (A.A.S.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ssa müdiri  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(imza)                                          (A.A.S.)</w:t>
      </w:r>
    </w:p>
    <w:p>
      <w:pPr>
        <w:pStyle w:val="Heading4"/>
        <w:jc w:val="right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Cyr">
    <w:charset w:val="cc"/>
    <w:family w:val="swiss"/>
    <w:pitch w:val="variable"/>
  </w:font>
  <w:font w:name="A3 Arial AzLa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Cyr" w:hAnsi="A3 Arial AzCyr" w:cs="A3 Arial AzCyr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3 Arial AzCyr" w:hAnsi="A3 Arial AzCyr" w:cs="A3 Arial AzCyr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" w:hAnsi="A3 Arial AzCyr" w:cs="A3 Arial AzCyr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3 Arial AzLat" w:hAnsi="A3 Arial AzLat" w:cs="A3 Arial AzLat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3 Arial AzCyr" w:hAnsi="A3 Arial AzCyr" w:cs="A3 Arial Az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45:00Z</dcterms:modified>
  <cp:revision>48</cp:revision>
  <dc:subject/>
  <dc:title/>
</cp:coreProperties>
</file>