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_______________________pul bağlamasında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təşkilatın adı)</w:t>
        <w:br/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  <w:t>aşkar edilmiş artıq (əskik, ödəmə qabiliyyəti</w:t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olmayan, saxta) əskinaslar (sikkələr) haqqında </w:t>
      </w:r>
    </w:p>
    <w:p>
      <w:pPr>
        <w:pStyle w:val="Heading2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   K   T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“</w:t>
      </w:r>
      <w:r>
        <w:rPr>
          <w:sz w:val="26"/>
          <w:lang w:val="en-US"/>
        </w:rPr>
        <w:t>____”______________200__ci il</w:t>
        <w:tab/>
        <w:tab/>
        <w:tab/>
        <w:tab/>
        <w:t>№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Bu akt ___________________şəhərində______________________________</w:t>
        <w:br/>
        <w:t xml:space="preserve">                                                                                   </w:t>
      </w:r>
      <w:r>
        <w:rPr>
          <w:lang w:val="en-US"/>
        </w:rPr>
        <w:t>(təşkilatın adı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br/>
        <w:t>Tərtib edilmişdir ona görə ki, həmin tarixdə____________________________</w:t>
        <w:br/>
        <w:t xml:space="preserve">                                                                                            </w:t>
      </w:r>
      <w:r>
        <w:rPr>
          <w:lang w:val="en-US"/>
        </w:rPr>
        <w:t>(A.A.S.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tərəfindən________________________________________iştirakı ilə kassada</w:t>
        <w:br/>
        <w:t xml:space="preserve">                                                (</w:t>
      </w:r>
      <w:r>
        <w:rPr>
          <w:lang w:val="en-US"/>
        </w:rPr>
        <w:t xml:space="preserve">işçisinin f.a.a.) </w:t>
      </w:r>
    </w:p>
    <w:p>
      <w:pPr>
        <w:pStyle w:val="Normal"/>
        <w:jc w:val="both"/>
        <w:rPr/>
      </w:pPr>
      <w:r>
        <w:rPr>
          <w:sz w:val="26"/>
          <w:lang w:val="en-US"/>
        </w:rPr>
        <w:t>pullar sayılarkən</w:t>
      </w:r>
      <w:r>
        <w:rPr>
          <w:lang w:val="en-US"/>
        </w:rPr>
        <w:t>_____________________________________________________________</w:t>
        <w:br/>
        <w:t xml:space="preserve">                                                                           (təşkilatın adı)                                                   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kassiri_________________________________________________________ </w:t>
        <w:br/>
        <w:t xml:space="preserve">                                                           </w:t>
      </w:r>
      <w:r>
        <w:rPr>
          <w:lang w:val="en-US"/>
        </w:rPr>
        <w:t>(A.A.S)</w:t>
      </w:r>
      <w:r>
        <w:rPr>
          <w:sz w:val="26"/>
          <w:lang w:val="en-US"/>
        </w:rPr>
        <w:br/>
        <w:t>__________________________________________________sayıb bağladığı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br/>
        <w:t xml:space="preserve">pul bağlamasında________________________________________________ </w:t>
        <w:br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_________________________________________________man.məbləğində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(məbləğ rəqəmlə və sözlə)</w:t>
      </w:r>
      <w:r>
        <w:rPr>
          <w:sz w:val="26"/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 xml:space="preserve">____________nominallı____________________________artıq (əskik, ödəmə </w:t>
        <w:br/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(miqdarı rəqəmlə və sözlə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>qabiliyyəti olmayan)____________________________№-li pullar aşkar edildi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_______________________dəstində artıq (əskik, ödəmə qabiliyyəti olmayan)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pullar aşkar edilmiş__________________________dəstdən ibarət olan həmin </w:t>
        <w:br/>
        <w:br/>
        <w:t xml:space="preserve">bağlama__________________________________________________iştirakı </w:t>
        <w:br/>
        <w:t xml:space="preserve">                                                       </w:t>
      </w:r>
      <w:r>
        <w:rPr>
          <w:lang w:val="en-US"/>
        </w:rPr>
        <w:t>(vəzifəsi, A.A.S.)</w:t>
      </w:r>
    </w:p>
    <w:p>
      <w:pPr>
        <w:pStyle w:val="Normal"/>
        <w:jc w:val="both"/>
        <w:rPr/>
      </w:pPr>
      <w:r>
        <w:rPr>
          <w:sz w:val="26"/>
          <w:lang w:val="en-US"/>
        </w:rPr>
        <w:br/>
        <w:t>ilə kassir _______________________________________________tərəfindən</w:t>
        <w:br/>
        <w:t xml:space="preserve">                                                            </w:t>
      </w:r>
      <w:r>
        <w:rPr>
          <w:lang w:val="en-US"/>
        </w:rPr>
        <w:t>(A.A.S.)</w:t>
      </w:r>
      <w:r>
        <w:rPr>
          <w:sz w:val="26"/>
          <w:lang w:val="en-US"/>
        </w:rPr>
        <w:br/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bütünlüklə yenidən sayıldı, bununla da________________________________ </w:t>
        <w:br/>
      </w:r>
      <w:r>
        <w:rPr>
          <w:lang w:val="en-US"/>
        </w:rPr>
        <w:t xml:space="preserve">                                                                                                      (məbləğ rəqəmlə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____________________________man.məbləğdə pulların artıq (əskik, ödəmə</w:t>
        <w:br/>
        <w:t xml:space="preserve">                  </w:t>
      </w:r>
      <w:r>
        <w:rPr>
          <w:lang w:val="en-US"/>
        </w:rPr>
        <w:t>və sözlə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qabiliyyəti olmayan) olması təsdiq edildi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Yenidənsaymanı aparan şəxslərin 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A.A.S. və imzaları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Yenidənsaymada iştirak edən şəxslərin 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A.A.S. və imzaları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Akta əlavə olunur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bağlamanın üst və alt örtüklə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bütün dəstlərin banderolları (tam həjmdə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plomblu sarğı (klişe işi olan polietilen bağlama) və artıq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t>(əskik, ödəmə qabiliyyəti olmayan) sikkə aşkar edilmiş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t>kisənin yarlıkı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Qeyd: Banderollar cırıldıqda belə tam həjmdə olmalıdır.</w:t>
      </w:r>
      <w:r>
        <w:rPr>
          <w:b/>
          <w:sz w:val="2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3 Arial AzCyr" w:hAnsi="A3 Arial AzCyr" w:cs="A3 Arial Az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36:00Z</dcterms:modified>
  <cp:revision>48</cp:revision>
  <dc:subject/>
  <dc:title/>
</cp:coreProperties>
</file>