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İstiqrazların buraxılışının dövlət qeydiyyatına alınması üçün</w:t>
        <w:br/>
        <w:t>Ərizə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tam ad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ind w:left="14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tiqrazların buraxılması haqqında müvafiq qərar qəbul etmiş orqanın adı, qərarın tarixi və protokolun nömrəs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müvafiq olaraq yerləşdiriləcək _____________________________________________________</w:t>
            </w:r>
          </w:p>
          <w:p>
            <w:pPr>
              <w:pStyle w:val="NormalWeb"/>
              <w:ind w:left="14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stiqrazların müddəti və formas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qeydiyyata almağınızı xahiş edirik.</w:t>
            </w:r>
          </w:p>
          <w:p>
            <w:pPr>
              <w:pStyle w:val="NormalWeb"/>
              <w:rPr/>
            </w:pPr>
            <w:r>
              <w:rPr/>
              <w:t>Emitentin yerləşdiyi yer, poçt ünvanı və əlaqə telefonları:</w:t>
            </w:r>
          </w:p>
          <w:p>
            <w:pPr>
              <w:pStyle w:val="NormalWeb"/>
              <w:rPr/>
            </w:pPr>
            <w:r>
              <w:rPr/>
              <w:t>_________________________________________Rəhbər:__________________ 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.A.A.) (imza)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M. Y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arix: «___» ____________200__-ci i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47:00Z</dcterms:modified>
  <cp:revision>44</cp:revision>
  <dc:subject/>
  <dc:title/>
</cp:coreProperties>
</file>