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ərbaycan Respublikasının Prezidenti yanında Qiymətli Kağızlar üzrə Dövlət Komitəsinə səhmlərin yerləşdirilməsi haqqında</w:t>
      </w:r>
    </w:p>
    <w:p>
      <w:pPr>
        <w:pStyle w:val="NormalWeb"/>
        <w:jc w:val="center"/>
        <w:rPr/>
      </w:pPr>
      <w:r>
        <w:rPr/>
        <w:t>Hesabat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Emitentin firma adı: 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 buraxılışının dövlət qeydiyyat nömrəsi və qeydiyyat tarixi: _________________________ __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lərin növü və forması: 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lərin nominal dəyəri və miqdarı: ________________________________________________</w:t>
            </w:r>
          </w:p>
          <w:p>
            <w:pPr>
              <w:pStyle w:val="NormalWeb"/>
              <w:rPr/>
            </w:pPr>
            <w:r>
              <w:rPr/>
              <w:t>Hesabat dövrü: 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ağlanmış əqdlərin sayı: 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Yerləşdirilmiş səhmlərin miqdarı: 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lərin yerləşdirilməsindən daxil olan vəsaitin məbləği: _______________________________ __________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mitentin rəhbərinin vəzifəsi, soyadı, adı və atasının adı: ________________________________ 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41:00Z</dcterms:modified>
  <cp:revision>44</cp:revision>
  <dc:subject/>
  <dc:title/>
</cp:coreProperties>
</file>