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əşkilatın adı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ssada olan nağd pulun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və digər qiymətlilərin uç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K İ T A B I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2977"/>
        <w:gridCol w:w="2540"/>
      </w:tblGrid>
      <w:tr>
        <w:trPr>
          <w:cantSplit w:val="true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y _____________________________________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esab-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 e s a b ı n   a d ı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rı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tarixinə qalıq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tarixinə qalıq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 ə b l ə ğ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 ə b l ə ğ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Kassa (manatla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ədaxil ……………..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əxaric…………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Qalıq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Xarici valyuta il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….………………………….…….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…………………………………..…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….………………………….…….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….………………………….…….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….………………………….…….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alansdankənar hesabların adı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iddi hesabat blankları…………….………………..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igər qiymətlilər və sənədlər…….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əşkilatın rəhbəri………………….…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aş mühasib………………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Xəzinə müdiri……………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İmzal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İmzalar</w:t>
            </w:r>
          </w:p>
        </w:tc>
      </w:tr>
    </w:tbl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76"/>
        <w:gridCol w:w="850"/>
        <w:gridCol w:w="4395"/>
      </w:tblGrid>
      <w:tr>
        <w:trPr>
          <w:cantSplit w:val="true"/>
        </w:trPr>
        <w:tc>
          <w:tcPr>
            <w:tcW w:w="55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___________________________________200__il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esab-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_________tarixinə qalıq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tarixinə qalıq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rın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 e s a b ı n   a d 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№№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 ə b l ə ğ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 ə b l ə ğ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Kassa (manatla):</w:t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……………..……………….Mədaxil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.…………………….……….Məxaric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…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.………..Qalıq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Xarici valyuta il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.……………..……………………………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.……………..……………………………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.……………..……………………………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.……………..……………………………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.……………..……………………………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alansdankənar hesabların adı: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iddi hesabat blankları………………….…………….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igər qiymətlilər və sənədlər………………….………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əşkilatın rəhbəri……..…………….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aş mühasib…………………………………….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Xəzinə müdiri………………………………….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mza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mza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3 Arial AzCyr" w:hAnsi="A3 Arial AzCyr" w:cs="A3 Arial AzCyr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3 Arial AzCyr" w:hAnsi="A3 Arial AzCyr" w:cs="A3 Arial AzCyr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3 Arial AzCyr" w:hAnsi="A3 Arial AzCyr" w:cs="A3 Arial Az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46:00Z</dcterms:modified>
  <cp:revision>48</cp:revision>
  <dc:subject/>
  <dc:title/>
</cp:coreProperties>
</file>