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Peşəkar iştirakçı haqqında məlumat (1) 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418"/>
        <w:gridCol w:w="254"/>
        <w:gridCol w:w="2743"/>
      </w:tblGrid>
      <w:tr>
        <w:trPr/>
        <w:tc>
          <w:tcPr>
            <w:tcW w:w="8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şəkar iştirakçı haqqında ümumi məlumat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şəkar iştirakçının ad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ergi ödəyicisinin eyniləşdirmə nömrəsi (VÖEN)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şəkar iştirakçının ünvan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lefon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ks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əşkilatın internetdə saytı (olduqda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şəkar iştirakçının 5% artıq hissəsinə malik olan təsisçiləri (səhmdarları) barədə məlumat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üquqi şəxs olduqda, ad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ergi ödəyicisinin eyniləşdirmə nömrəsi (VÖEN)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üquqi şəxsin peşəkar iştirakçının nizamnamə kapitalında pay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iziki şəxs olduqda, Adı, Atasının adı, Soyad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Şəxsiyyəti təsdiq edən sənədin rekvizitləri (sənədin nömrəsi və verildiyi tarix)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iziki şəxsin peşəkar iştirakçının nizamnamə kapitalında pay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şəkar iştirakçının icra orqanı (kollegial və ya təkbaşçı) haqqında məlumat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ı, Atasının Adı, Soyadı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əşkilatda tutduğu vəzifə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KDK tərəfindən verilmiş ixtisas şəhadətnaməsinin nömrəsi və attestasiya komissiyasının qərarının tarixi və sayı ( ixtisas şəhadətnaməsi olduqda)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İxtisas şəhadətnaməsində göstərilən peşəkar fəaliyyət növü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İxtisas şəhadətnaməsinin qüvvədə olma müddəti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şəkar iştirakçının direktorlar şurasının (müşahidə şurası) üzvləri haqqında məlumat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əşkilatda tutduğu vəzifə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ı, Atasının Adı, Soyadı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rektorlar şurasının üzvləri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ı, Atasının Adı, Soyadı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ind w:left="720" w:hanging="0"/>
        <w:rPr/>
      </w:pPr>
      <w:r>
        <w:rPr/>
        <w:t>(1) Peşəkar iştirakçı haqqında hər hansı bir məlumat dəyişildikdə, peşəkar iştirakçı bu haqda müvafiq qrafada qeyd edərək, QKDK-ya bu formanı təqdim etməlidi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0:00Z</dcterms:modified>
  <cp:revision>44</cp:revision>
  <dc:subject/>
  <dc:title/>
</cp:coreProperties>
</file>