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ərəncam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 Qiymətli kağız sahibinin adı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 ___________________Bölmə________________________________________</w:t>
            </w:r>
          </w:p>
          <w:p>
            <w:pPr>
              <w:pStyle w:val="NormalWeb"/>
              <w:rPr/>
            </w:pPr>
            <w:r>
              <w:rPr/>
              <w:t>Sənəd: __________________________________________________ seriya_________№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:_________________________________________ «____» _______________ «_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Öhdəliklərə yüklənmiş qiymətli kağız</w:t>
            </w:r>
          </w:p>
          <w:p>
            <w:pPr>
              <w:pStyle w:val="NormalWeb"/>
              <w:rPr/>
            </w:pPr>
            <w:r>
              <w:rPr/>
              <w:t>Qeyri-müəyyən müddət ərzində depo hesabına ötürülməsini tapşırır.</w:t>
            </w:r>
          </w:p>
          <w:p>
            <w:pPr>
              <w:pStyle w:val="NormalWeb"/>
              <w:rPr/>
            </w:pPr>
            <w:r>
              <w:rPr/>
              <w:t>«_______________» tarixədək depo hesabına ötürülməsini tapşırır.</w:t>
            </w:r>
          </w:p>
          <w:p>
            <w:pPr>
              <w:pStyle w:val="NormalWeb"/>
              <w:rPr/>
            </w:pPr>
            <w:r>
              <w:rPr/>
              <w:t>Qiymətli kağızların ötürülməsini həyata keçirən şəxs barədə məlumat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iymətli kağız sahibi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/ (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rPr/>
            </w:pPr>
            <w:r>
              <w:rPr/>
              <w:t>Vəkil edilmiş nümayəndə tərəfindən «____»__________il tarixində, ___________ müddətində verilmiş _____________ №-li etibarnaməyə əsasən imzalanı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/>
      </w:pPr>
      <w:r>
        <w:rPr/>
        <w:t>Sərəncam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b/>
                <w:bCs/>
              </w:rPr>
              <w:t>1. Qiymətli kağız sahibinin adı</w:t>
            </w:r>
            <w:r>
              <w:rPr/>
              <w:t>______________________________________________________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Depo hesabı №</w:t>
            </w:r>
            <w:r>
              <w:rPr/>
              <w:t xml:space="preserve"> _________________________Bölmə____________________________________</w:t>
            </w:r>
          </w:p>
          <w:p>
            <w:pPr>
              <w:pStyle w:val="NormalWeb"/>
              <w:rPr/>
            </w:pPr>
            <w:r>
              <w:rPr>
                <w:b/>
                <w:bCs/>
              </w:rPr>
              <w:t>Sənəd:</w:t>
            </w:r>
            <w:r>
              <w:rPr/>
              <w:t xml:space="preserve"> __________________________________________________ seriya_________№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:__________________________________________ «____» _______________ «_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 sahibi öhdəliklərlə yüklənməmiş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iymətli kağızların növü, buraxılış forması, miqdarı və nominal dəyəri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iymətli kağızların sayını rəqəmlə və yazı ilə göstərmək)</w:t>
            </w:r>
          </w:p>
          <w:p>
            <w:pPr>
              <w:pStyle w:val="NormalWeb"/>
              <w:rPr/>
            </w:pPr>
            <w:r>
              <w:rPr/>
              <w:t>ədəd qiymətli kağızların</w:t>
            </w:r>
          </w:p>
          <w:p>
            <w:pPr>
              <w:pStyle w:val="NormalWeb"/>
              <w:rPr/>
            </w:pPr>
            <w:r>
              <w:rPr/>
              <w:t>deponentləşdirilməsini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eri qaytarılmasını tapşırı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iymətli kağız sahibi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şəxsən/vəkil edilmiş nümayəndə)</w:t>
            </w:r>
          </w:p>
          <w:p>
            <w:pPr>
              <w:pStyle w:val="NormalWeb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/ (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</w:t>
            </w:r>
          </w:p>
          <w:p>
            <w:pPr>
              <w:pStyle w:val="NormalWeb"/>
              <w:rPr/>
            </w:pPr>
            <w:r>
              <w:rPr/>
              <w:t>Vəkil edilmiş nümayəndə tərəfindən «____»__________il tarixində, ___________ müddətinə verilmiş _____________ №-li etibarnaməyə əsasən imzalanı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eydə alınıb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Tarix:__________ « ______________20___ci il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türücü Sərəncam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ları özgəninkiləşdirənin tam adı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Bölmə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_____ «____» 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Qiymətli kağızları qəbul edənin tam adı___________________________________________ </w:t>
            </w:r>
          </w:p>
          <w:p>
            <w:pPr>
              <w:pStyle w:val="NormalWeb"/>
              <w:rPr/>
            </w:pPr>
            <w:r>
              <w:rPr/>
              <w:t>Depo hesabı №_______________________Bölmə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 «____» _____________ «____» i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Özgəninkiləşdirən heç bir öhdəliklərlə yüklənməmiş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_________________ədəd qiymətli kağızların qəbul edənin mülkiyyətinə ötürülməsini tapşırır.</w:t>
            </w:r>
          </w:p>
        </w:tc>
      </w:tr>
    </w:tbl>
    <w:p>
      <w:pPr>
        <w:pStyle w:val="NormalWeb"/>
        <w:ind w:left="720" w:hanging="0"/>
        <w:rPr/>
      </w:pPr>
      <w:r>
        <w:rPr/>
        <w:t>5. Bir ədəd qiymətli kağızın dəyəri______________________________________manat</w:t>
      </w:r>
    </w:p>
    <w:p>
      <w:pPr>
        <w:pStyle w:val="NormalWeb"/>
        <w:ind w:left="720" w:hanging="0"/>
        <w:rPr/>
      </w:pPr>
      <w:r>
        <w:rPr/>
        <w:t>6. Qiymətli kağızların ötürülməsini təsdiqləyən sənəd_________________________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Özgəninkiləşdirən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rPr/>
            </w:pPr>
            <w:r>
              <w:rPr/>
              <w:t>Vəkil edilmiş şəxs tərəfindən «_____ » ________________ «______» il tarixində, ________müddətinə verilmiş______№-li etibarnaməyə əsasən imzalanı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Qəbul edən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rPr/>
            </w:pPr>
            <w:r>
              <w:rPr/>
              <w:t>Vəkil edilmiş şəxs tərəfindən «_____ » ________________ «______» il tarixində, ________müddətinə verilmiş______№-li etibarnaməyə əsasən imzalanı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türücü Sərəncam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ları özgəninkiləşdirənin tam adı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Bölmə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______ «____» 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Brokerin adı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____Bölmə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 «______»___________ «______» i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4. Qiymətli kağızların sayı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rPr/>
            </w:pPr>
            <w:r>
              <w:rPr/>
              <w:t>5. Bir ədəd qiymətli kağızın dəyəri_____________________________________________manat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. Qiymətli kağızların ötürülməsini təsdiqləyən sənəd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roker</w:t>
            </w:r>
          </w:p>
          <w:p>
            <w:pPr>
              <w:pStyle w:val="NormalWeb"/>
              <w:jc w:val="center"/>
              <w:rPr/>
            </w:pPr>
            <w:r>
              <w:rPr/>
              <w:t>Qiymətli kağızları broker müqaviləsinə əsasən səlahiyyətli nümayəndə olduğu müştərinin hesabından broker hesabına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/ (_______________________) M.Y.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Qiymətli kağızları broker müqaviləsinə əsasən səlahiyyətli nümayəndə olduğu müştərinin hesabına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/ (_______________________)M.Y.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Ötürücü Sərənca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Qiymətli kağızlar barədə məlumat: 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ları özgəninkiləşdirənin tam adı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Bölmə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___ «____» ___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Sərəncamçının adı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Qiymətli kağız sahibi hesabının ticarət bölməsi üzrə sərəncamçını təyin edir və___________ __________________________________________________________________________ədəd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ların hesabının ticarət bölməsinə ötürülməsini tapşırır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. Qiymətli kağızların ötürülməsini təsdiqləyən sənəd___________________________________ 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Qiymətli kağız sahibi</w:t>
            </w:r>
          </w:p>
          <w:p>
            <w:pPr>
              <w:pStyle w:val="NormalWeb"/>
              <w:jc w:val="center"/>
              <w:rPr/>
            </w:pPr>
            <w:r>
              <w:rPr/>
              <w:t>(Şəxsən / vəkil edilmiş nümayəndə) ______________________/ (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nümayəndə tərəfindən «_____»__________il tarixində, ______ müddətinə verilmiş_________№-li etibarnaməyə əsasən imzalanıb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Vərəsəlik üzrə Sərəncam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eydə alınmış şəxsin adı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Bölmə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_ «____» _____________ «____» il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3. Varisin adı___________________________________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Depo hesabı №____________________________Bölmə________________________________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lang w:val="en-US"/>
              </w:rPr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 «______»___________ «______» i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Vərəsəlik hüququnu təsdiqləyən sənəd əsasında varis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______________________ədəd qiymətli kağızların öz mülkiyyətinə ötürülməsini tapşırır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. Vərəsəlik hüququnu təsdiqləyən sənəd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Varis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/ (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nümayəndə tərəfindən «____»__________il tarixində, ___________ müddətinə verilmiş _____________ №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ov Sərəncamı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Girov qoyanın adı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Bölmə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 «____» 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Girovsaxlayıcının adı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4. Qiymətli kağızların sayı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5. Qiymətli kağızlar üzrə əməliyyatı təsdiqləyən sənəd__________________________________ __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. Vəkil edilmiş nümayəndənin səlahiyyətlərini təsdiq edən sənəd_________________________ 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rov qoyan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Girov dövlət qeydiyyatından keçirildikdən sonra qiymətli kağızların şəxsi hesabının girov bölməsinə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____________________/ (_____________________________) </w:t>
            </w:r>
            <w:r>
              <w:rPr>
                <w:b/>
                <w:bCs/>
              </w:rPr>
              <w:t>M.Y.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Girovla təmin edilmiş öhdəliyinin xitamı ilə əlaqədar girovun əlavə dövlət qeydiyyatından sonra qiymətli kağızların girov qoyanın hesabına geri ötürülməsini tapşırır.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____________________/ (_____________________________) </w:t>
            </w:r>
            <w:r>
              <w:rPr>
                <w:b/>
                <w:bCs/>
              </w:rPr>
              <w:t>M.Y.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ov Sərəncamı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Girov qoyanın adı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Bölmə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Girovsaxlayıcının adı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Qiymətli kağızların sayı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rPr/>
            </w:pPr>
            <w:r>
              <w:rPr/>
              <w:t>5. Qiymətli kağızlar üzrə əməliyyatı təsdiqləyən sənəd__________________________________ 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6. Girov qoyanın vəkil edilmiş nümayəndəsinin səlahiyyətlərini təsdiqləyən sənəd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. Girovsaxlayıcının vəkil edilmiş nümayəndəsinin səlahiyyətlərini təsdiqləyən sənəd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rov qoyan</w:t>
            </w:r>
          </w:p>
          <w:p>
            <w:pPr>
              <w:pStyle w:val="NormalWeb"/>
              <w:jc w:val="center"/>
              <w:rPr/>
            </w:pPr>
            <w:r>
              <w:rPr/>
              <w:t>(şəxsən 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Girov dövlət qeydiyyatına alındıqdan sonra qiymətli kağızların girovsaxlayıcının hesabına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M.Y.</w:t>
            </w:r>
          </w:p>
          <w:p>
            <w:pPr>
              <w:pStyle w:val="NormalWeb"/>
              <w:jc w:val="center"/>
              <w:rPr/>
            </w:pPr>
            <w:r>
              <w:rPr/>
              <w:t>Girovla təmin edilmiş öhdəliyin xitamı ilə əlaqədar girovun əlavə dövlət qeydiyyatından sonra qiymətli kağızların girov qoyanın hesabına geri ötürülməsi tapşırıl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rovsaxlayıcı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Girov dövlət qeydiyyatına alındıqdan sonra qiymətli kağızların girovsaxlayıcının hesabına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M.Y.</w:t>
            </w:r>
          </w:p>
          <w:p>
            <w:pPr>
              <w:pStyle w:val="NormalWeb"/>
              <w:jc w:val="center"/>
              <w:rPr/>
            </w:pPr>
            <w:r>
              <w:rPr/>
              <w:t>Girovla təmin edilmiş öhdəliyin xitamı ilə əlaqədar girovun əlavə dövlət qeydiyyatından sonra qiymətli kağızların girov qoyanın hesabına geri ötürülməsini tapşırır</w:t>
            </w:r>
          </w:p>
          <w:p>
            <w:pPr>
              <w:pStyle w:val="NormalWeb"/>
              <w:jc w:val="center"/>
              <w:rPr/>
            </w:pPr>
            <w:r>
              <w:rPr/>
              <w:t>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rovötürücü Sərəncam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ları özgəninkiləşdirənin tam adı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Bölmə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+++____ «____» 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Qiymətli kağızları qəbul edənin adı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___________________________________________Bölmə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Tərəflər__________________________________________________________________ədəd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  <w:p>
            <w:pPr>
              <w:pStyle w:val="NormalWeb"/>
              <w:rPr/>
            </w:pPr>
            <w:r>
              <w:rPr/>
              <w:t>qiymətli kağızların qəbul edənin mülkiyyətinə ötürülməsini və</w:t>
            </w:r>
          </w:p>
          <w:p>
            <w:pPr>
              <w:pStyle w:val="NormalWeb"/>
              <w:rPr/>
            </w:pPr>
            <w:r>
              <w:rPr/>
              <w:t>mülkiyyətçinin hesabında öhdəliklərlə yüklənməsini tapşırırla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girovsaxlayıcının hesabında öhdəliklərlə yüklənməsini tapşırırlar.</w:t>
            </w:r>
          </w:p>
        </w:tc>
      </w:tr>
    </w:tbl>
    <w:p>
      <w:pPr>
        <w:pStyle w:val="NormalWeb"/>
        <w:ind w:left="720" w:hanging="0"/>
        <w:rPr/>
      </w:pPr>
      <w:r>
        <w:rPr/>
        <w:t>5. Girovsaxlayıcı haqqında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dı:_____________________________________________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epo hesabı №:______________________Bölmə_____________________________________</w:t>
            </w:r>
          </w:p>
        </w:tc>
      </w:tr>
    </w:tbl>
    <w:p>
      <w:pPr>
        <w:pStyle w:val="NormalWeb"/>
        <w:ind w:left="720" w:hanging="0"/>
        <w:rPr/>
      </w:pPr>
      <w:r>
        <w:rPr/>
        <w:t>6. Bir ədəd qiymətli kağızın dəyəri______________________________________manat</w:t>
      </w:r>
    </w:p>
    <w:p>
      <w:pPr>
        <w:pStyle w:val="NormalWeb"/>
        <w:ind w:left="720" w:hanging="0"/>
        <w:rPr/>
      </w:pPr>
      <w:r>
        <w:rPr/>
        <w:t>7. Qiymətli kağızların ötürülməsini təsdiqləyən sənəd_________________________ ______________________________________________________________________________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3220"/>
        <w:gridCol w:w="3228"/>
      </w:tblGrid>
      <w:tr>
        <w:trPr/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Özgəninkiləşdirən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/ (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şəxs tərəfindən «___» 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» il tarixində, _______</w:t>
            </w:r>
          </w:p>
          <w:p>
            <w:pPr>
              <w:pStyle w:val="NormalWeb"/>
              <w:jc w:val="center"/>
              <w:rPr/>
            </w:pPr>
            <w:r>
              <w:rPr/>
              <w:t>müddətinə verilmiş_______</w:t>
            </w:r>
          </w:p>
          <w:p>
            <w:pPr>
              <w:pStyle w:val="NormalWeb"/>
              <w:jc w:val="center"/>
              <w:rPr/>
            </w:pPr>
            <w:r>
              <w:rPr/>
              <w:t>№</w:t>
            </w:r>
            <w:r>
              <w:rPr/>
              <w:t>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Girovsaxlayıcı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/ (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şəxs tərəfindən «___» 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» il tarixində, _______</w:t>
            </w:r>
          </w:p>
          <w:p>
            <w:pPr>
              <w:pStyle w:val="NormalWeb"/>
              <w:jc w:val="center"/>
              <w:rPr/>
            </w:pPr>
            <w:r>
              <w:rPr/>
              <w:t>müddətinə verilmiş_______</w:t>
            </w:r>
          </w:p>
          <w:p>
            <w:pPr>
              <w:pStyle w:val="NormalWeb"/>
              <w:jc w:val="center"/>
              <w:rPr/>
            </w:pPr>
            <w:r>
              <w:rPr/>
              <w:t>№</w:t>
            </w:r>
            <w:r>
              <w:rPr/>
              <w:t>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Qəbul edən</w:t>
            </w:r>
          </w:p>
          <w:p>
            <w:pPr>
              <w:pStyle w:val="NormalWeb"/>
              <w:jc w:val="center"/>
              <w:rPr/>
            </w:pPr>
            <w:r>
              <w:rPr/>
              <w:t>(şəxsən/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/ (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şəxs tərəfindən «___» __________</w:t>
            </w:r>
          </w:p>
          <w:p>
            <w:pPr>
              <w:pStyle w:val="NormalWeb"/>
              <w:jc w:val="center"/>
              <w:rPr/>
            </w:pPr>
            <w:r>
              <w:rPr/>
              <w:t>«____» il tarixində, _______</w:t>
            </w:r>
          </w:p>
          <w:p>
            <w:pPr>
              <w:pStyle w:val="NormalWeb"/>
              <w:jc w:val="center"/>
              <w:rPr/>
            </w:pPr>
            <w:r>
              <w:rPr/>
              <w:t>müddətinə verilmiş_______</w:t>
            </w:r>
          </w:p>
          <w:p>
            <w:pPr>
              <w:pStyle w:val="NormalWeb"/>
              <w:jc w:val="center"/>
              <w:rPr/>
            </w:pPr>
            <w:r>
              <w:rPr/>
              <w:t>№</w:t>
            </w:r>
            <w:r>
              <w:rPr/>
              <w:t>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Depozitar haqqında məlumat: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İdarəetmə üzrə Sərəncam</w:t>
      </w:r>
    </w:p>
    <w:p>
      <w:pPr>
        <w:pStyle w:val="NormalWeb"/>
        <w:ind w:left="720" w:hanging="0"/>
        <w:rPr/>
      </w:pPr>
      <w:r>
        <w:rPr/>
        <w:t>1. Qiymətli kağızlar barədə məlumat: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Emitentin adı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ın dövlət qeydiyyatı: № ___________________________________________________</w:t>
            </w:r>
          </w:p>
          <w:p>
            <w:pPr>
              <w:pStyle w:val="NormalWeb"/>
              <w:rPr/>
            </w:pPr>
            <w:r>
              <w:rPr/>
              <w:t>Buraxılış forması və növü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Nominal dəyəri____________________________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Qiymətli kağız sahibinin adı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Bölmə_____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___seriya_______№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rPr/>
            </w:pPr>
            <w:r>
              <w:rPr/>
              <w:t>Verilib_____________________________________________ «____» _____________ «____» i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Qiymətli kağıza sahibliyi təsdiq edən sənəd___________________________________________</w:t>
            </w:r>
          </w:p>
        </w:tc>
      </w:tr>
      <w:tr>
        <w:trPr/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İdarəçinin adı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Depo hesabı №_________________________Bölmə___________________________________</w:t>
            </w:r>
          </w:p>
          <w:p>
            <w:pPr>
              <w:pStyle w:val="NormalWeb"/>
              <w:rPr/>
            </w:pPr>
            <w:r>
              <w:rPr/>
              <w:t>Sənəd:__________________________________________________seriya________№________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eydiyyat haqqında şəhadətnamə və ya şəxsiyyəti təsdiq edən sənəd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Verilib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1"/>
        <w:gridCol w:w="4934"/>
      </w:tblGrid>
      <w:tr>
        <w:trPr>
          <w:trHeight w:val="1080" w:hRule="atLeast"/>
        </w:trPr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Öhdəliklərlə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üklənmiş və ya yüklənməmiş faktını yazı ilə göstərmək)</w:t>
            </w:r>
          </w:p>
        </w:tc>
        <w:tc>
          <w:tcPr>
            <w:tcW w:w="4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qiymətli kağızların sayını rəqəmlə və yazı ilə göstərmək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1515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_________________________________________________________ədəd qiymətli kağızların</w:t>
            </w:r>
          </w:p>
          <w:p>
            <w:pPr>
              <w:pStyle w:val="NormalWeb"/>
              <w:rPr/>
            </w:pPr>
            <w:r>
              <w:rPr/>
              <w:t>idarəçinin hesabına ötürülməsi tapşırılır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darəçinin hesabından geri ötürülməsi tapşırılır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5. Qiymətli kağızların ötürülməsini təsdiqləyən sənəd:__________________________________ 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Qiymətli kağızların sahibi</w:t>
            </w:r>
          </w:p>
          <w:p>
            <w:pPr>
              <w:pStyle w:val="NormalWeb"/>
              <w:jc w:val="center"/>
              <w:rPr/>
            </w:pPr>
            <w:r>
              <w:rPr/>
              <w:t>(şəxsən / 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nümayəndə tərəfindən</w:t>
            </w:r>
          </w:p>
          <w:p>
            <w:pPr>
              <w:pStyle w:val="NormalWeb"/>
              <w:jc w:val="center"/>
              <w:rPr/>
            </w:pPr>
            <w:r>
              <w:rPr/>
              <w:t>«___» ________________ «____» il tarixində, _____ müddətinə verilmiş_______ №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  <w:tc>
          <w:tcPr>
            <w:tcW w:w="4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İdarəçi</w:t>
            </w:r>
          </w:p>
          <w:p>
            <w:pPr>
              <w:pStyle w:val="NormalWeb"/>
              <w:jc w:val="center"/>
              <w:rPr/>
            </w:pPr>
            <w:r>
              <w:rPr/>
              <w:t>(şəxsən / vəkil edilmiş nümayəndə)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/ (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İmza S.A.A.</w:t>
            </w:r>
          </w:p>
          <w:p>
            <w:pPr>
              <w:pStyle w:val="NormalWeb"/>
              <w:jc w:val="center"/>
              <w:rPr/>
            </w:pPr>
            <w:r>
              <w:rPr/>
              <w:t>Vəkil edilmiş nümayəndə tərəfindən</w:t>
            </w:r>
          </w:p>
          <w:p>
            <w:pPr>
              <w:pStyle w:val="NormalWeb"/>
              <w:jc w:val="center"/>
              <w:rPr/>
            </w:pPr>
            <w:r>
              <w:rPr/>
              <w:t>«___» ________________ «____» il tarixində, _____ müddətinə verilmiş_______ №-li etibarnaməyə əsasən imzalanıb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M.Y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6282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epozitar haqqında məlumat: </w:t>
            </w:r>
          </w:p>
          <w:p>
            <w:pPr>
              <w:pStyle w:val="NormalWeb"/>
              <w:rPr/>
            </w:pPr>
            <w:r>
              <w:rPr/>
              <w:t>Tam adı:</w:t>
            </w:r>
          </w:p>
          <w:p>
            <w:pPr>
              <w:pStyle w:val="NormalWeb"/>
              <w:rPr/>
            </w:pPr>
            <w:r>
              <w:rPr/>
              <w:t>Hüquqi ünvan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el.:</w:t>
            </w:r>
          </w:p>
        </w:tc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lang w:val="fr-FR"/>
              </w:rPr>
            </w:pPr>
            <w:r>
              <w:rPr>
                <w:lang w:val="fr-FR"/>
              </w:rPr>
              <w:t>Qeydə alınıb</w:t>
            </w:r>
          </w:p>
          <w:p>
            <w:pPr>
              <w:pStyle w:val="NormalWeb"/>
              <w:jc w:val="center"/>
              <w:rPr/>
            </w:pPr>
            <w:r>
              <w:rPr>
                <w:lang w:val="fr-FR"/>
              </w:rPr>
              <w:t>Tarix:__________ « ______________20___</w:t>
            </w:r>
            <w:r>
              <w:rPr>
                <w:rFonts w:cs="VES Times AzCyr;Times New Roman" w:ascii="VES Times AzCyr;Times New Roman" w:hAnsi="VES Times AzCyr;Times New Roman"/>
                <w:lang w:val="fr-FR"/>
              </w:rPr>
              <w:t>ci il</w:t>
            </w:r>
          </w:p>
          <w:p>
            <w:pPr>
              <w:pStyle w:val="NormalWeb"/>
              <w:jc w:val="center"/>
              <w:rPr>
                <w:rFonts w:ascii="VES Times AzCyr;Times New Roman" w:hAnsi="VES Times AzCyr;Times New Roman" w:cs="VES Times AzCyr;Times New Roman"/>
                <w:lang w:val="fr-FR"/>
              </w:rPr>
            </w:pPr>
            <w:r>
              <w:rPr>
                <w:rFonts w:cs="VES Times AzCyr;Times New Roman" w:ascii="VES Times AzCyr;Times New Roman" w:hAnsi="VES Times AzCyr;Times New Roman"/>
                <w:lang w:val="fr-FR"/>
              </w:rPr>
              <w:t>Məsul şəxs: _______________ (_____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(imza) S.A.A.</w:t>
            </w:r>
          </w:p>
          <w:p>
            <w:pPr>
              <w:pStyle w:val="NormalWeb"/>
              <w:jc w:val="center"/>
              <w:rPr>
                <w:lang w:val="fr-FR"/>
              </w:rPr>
            </w:pPr>
            <w:r>
              <w:rPr>
                <w:lang w:val="fr-FR"/>
              </w:rPr>
              <w:t>Əməliyyat icraçısı:____________ (________________)</w:t>
            </w:r>
          </w:p>
          <w:p>
            <w:pPr>
              <w:pStyle w:val="NormalWeb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mza) S.A.A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.Y.</w:t>
            </w:r>
          </w:p>
        </w:tc>
      </w:tr>
    </w:tbl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S Times Az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amiliasod">
    <w:name w:val="familiasod"/>
    <w:basedOn w:val="Normal"/>
    <w:qFormat/>
    <w:pPr>
      <w:spacing w:before="280" w:after="280"/>
    </w:pPr>
    <w:rPr>
      <w:color w:val="000000"/>
    </w:rPr>
  </w:style>
  <w:style w:type="paragraph" w:styleId="Istochnik">
    <w:name w:val="istochnik"/>
    <w:basedOn w:val="Normal"/>
    <w:qFormat/>
    <w:pPr>
      <w:spacing w:before="280" w:after="280"/>
    </w:pPr>
    <w:rPr>
      <w:color w:val="000000"/>
    </w:rPr>
  </w:style>
  <w:style w:type="paragraph" w:styleId="Annotsod">
    <w:name w:val="annotsod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30:00Z</dcterms:created>
  <dc:creator>oktay.mh</dc:creator>
  <dc:description/>
  <cp:keywords/>
  <dc:language>en-US</dc:language>
  <cp:lastModifiedBy>oktay.mh</cp:lastModifiedBy>
  <dcterms:modified xsi:type="dcterms:W3CDTF">2011-08-22T13:59:00Z</dcterms:modified>
  <cp:revision>44</cp:revision>
  <dc:subject/>
  <dc:title/>
</cp:coreProperties>
</file>