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öndərilən sənədlərin qeydə alınması kitabı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2506"/>
        <w:gridCol w:w="1908"/>
        <w:gridCol w:w="2007"/>
        <w:gridCol w:w="2014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in tarixi və nömrəsi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m göndərir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ısa məzmunu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in icrası haqqında qeyd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ənədin verilməsi barədə imza və tarix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0:37:00Z</dcterms:modified>
  <cp:revision>44</cp:revision>
  <dc:subject/>
  <dc:title/>
</cp:coreProperties>
</file>