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az-Latn-AZ"/>
              </w:rPr>
              <w:t xml:space="preserve">Azərbaycan Respublikası Vergilər Nazirliyinə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 xml:space="preserve">_________________________ ünvanı üzrə qeydiyyata alınmış, ________ RPŞ tərəfindən ________ tarixində verilmiş AZE seriyalı ________ nömrəli Azərbaycan Respublikası vətəndaşının şəxsiyyət vəsiqəsinin sahib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az-Latn-AZ"/>
              </w:rPr>
              <w:t>_________________</w:t>
            </w:r>
            <w:r>
              <w:rPr>
                <w:sz w:val="28"/>
                <w:szCs w:val="28"/>
                <w:lang w:val="az-Latn-AZ"/>
              </w:rPr>
              <w:t xml:space="preserve"> tərəfindən</w:t>
            </w:r>
          </w:p>
        </w:tc>
      </w:tr>
    </w:tbl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az-Latn-AZ"/>
        </w:rPr>
      </w:pPr>
      <w:r>
        <w:rPr>
          <w:b/>
          <w:bCs/>
          <w:sz w:val="40"/>
          <w:szCs w:val="40"/>
          <w:lang w:val="az-Latn-A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az-Latn-AZ"/>
        </w:rPr>
        <w:t xml:space="preserve">Ə R İ Z Ə </w:t>
      </w:r>
    </w:p>
    <w:p>
      <w:pPr>
        <w:pStyle w:val="Normal"/>
        <w:jc w:val="center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az-Latn-AZ"/>
        </w:rPr>
        <w:t>Yazıb, Sizə bildirirəm ki, Azərbaycan Respublikası DƏDRX-nin ____ şəhər Ərazi İdarəsi tərəfindən verilmiş _____________ il tarixli Çıxarışa əsasən xüsusi mülkiyyətimdə olan _______________________ ünvanında yerləşən yaşayış (qeyri yaşayış) sahəsinin yerləşməsi və istifadəsi üçün _______________________ tərəfindən hüquqi ünvan kimi istifadə edilməsinə etiraz etmirəm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İmza:  _______________ /  </w:t>
      </w:r>
      <w:r>
        <w:rPr>
          <w:sz w:val="28"/>
          <w:szCs w:val="28"/>
          <w:lang w:val="az-Latn-AZ"/>
        </w:rPr>
        <w:t>______________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arix:  “____” _____________________ </w:t>
      </w:r>
      <w:r>
        <w:rPr>
          <w:sz w:val="28"/>
          <w:szCs w:val="28"/>
          <w:lang w:val="fr-FR"/>
        </w:rPr>
        <w:t>20___-</w:t>
      </w:r>
      <w:r>
        <w:rPr>
          <w:sz w:val="28"/>
          <w:szCs w:val="28"/>
          <w:lang w:val="az-Latn-AZ"/>
        </w:rPr>
        <w:t>cu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az-Latn-AZ"/>
        </w:rPr>
        <w:t>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1:00Z</dcterms:created>
  <dc:creator>USER</dc:creator>
  <dc:description/>
  <cp:keywords/>
  <dc:language>en-US</dc:language>
  <cp:lastModifiedBy>oktay.mh</cp:lastModifiedBy>
  <cp:lastPrinted>2007-02-17T15:30:00Z</cp:lastPrinted>
  <dcterms:modified xsi:type="dcterms:W3CDTF">2011-08-22T05:21:00Z</dcterms:modified>
  <cp:revision>54</cp:revision>
  <dc:subject/>
  <dc:title>Азярбайжан Республикасы</dc:title>
</cp:coreProperties>
</file>