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8"/>
        <w:gridCol w:w="897"/>
        <w:gridCol w:w="2160"/>
        <w:gridCol w:w="1270"/>
      </w:tblGrid>
      <w:tr>
        <w:trPr>
          <w:trHeight w:val="31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  <w:t xml:space="preserve">Azərbaycan Respublikasının Qiymətl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  <w:t>Kağızlar üzrə Dövlət Komitəsinə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Qiymətli kağızlarla girovun dövlət qeydiyyatına alınması üçün</w:t>
            </w:r>
          </w:p>
          <w:p>
            <w:pPr>
              <w:pStyle w:val="Normal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4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pacing w:val="40"/>
                <w:lang w:val="az-Latn-AZ"/>
              </w:rPr>
              <w:t>ƏRİZ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40"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 qoyan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hüquqi şəxsin adı və ünvanı və ya fiziki şəxsin adı, atasının adı, soyadı və ünvanı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və girov saxlayan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hüquqi şəxsin adı, ünvanı və ya fiziki şəxsin adı, atasının adı, soyadı və ünvanı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arasında ........................................................................................................ girov müqaviləsi bağlanmışdır.</w:t>
            </w:r>
          </w:p>
          <w:p>
            <w:pPr>
              <w:pStyle w:val="Normal"/>
              <w:ind w:firstLine="180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girov müqaviləsinin nömrəsi və tarixi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Aşağıda qeyd edilən məlumatları nəzərə alaraq, girovun dövlət qeydiyyatına alınmasını və qiymətli kağızların öhdəliklər ilə yüklənməsinin təmin edilməsini xahiş edirik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 haqqında məlumat: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 borclu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hüquqi şəxsin adı, ünvanı və ya fiziki şəxsin adı, atasının adı, soyadı və ünvanı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 öhdəliyin yaranmasına səbəb olan sənəd ....................................................................................................</w:t>
            </w:r>
          </w:p>
          <w:p>
            <w:pPr>
              <w:pStyle w:val="Normal"/>
              <w:ind w:firstLine="486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müqavilənin adı, nömrəsi və tarixi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təminatlı borcun tərifi və məbləği 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girov qoyulmuş qiymətli kağızların tərifi və növü 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0"/>
                <w:szCs w:val="20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qiymətli kağızın dövlət qeydiyyat nömrəsi və tarixi 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qiymətli kağızın nominal dəyəri və sayı ......................................................................................................</w:t>
            </w:r>
          </w:p>
          <w:p>
            <w:pPr>
              <w:pStyle w:val="Normal"/>
              <w:ind w:firstLine="288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rəqəmlə və sözlə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emitentin adı və ünvanı 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depozitarinin adı və ünvanı 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-  qiymətli kağızın (ların)  və ya ona sahiblik hüququnu təsdiqləyən sənədin seriyası,  nömrəsi və tarixi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u  idarə  edən (olduqda) 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Bu ərizə yuxarıda göstərilən qiymətli kağızların öhdəliklərlə yüklənməsi üçün əsasdır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 qoyan:</w:t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 edən şəxsin adı, atasının adı, soyadı 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u  idarə  edən (olduqda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 edən şəxsin adı, atasının adı, soyadı 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Tarix: .........................................................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8:00Z</dcterms:modified>
  <cp:revision>44</cp:revision>
  <dc:subject/>
  <dc:title/>
</cp:coreProperties>
</file>