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orporativ investisiya qiymətli kağızlar üzrə mülkiyyət hüquqlarının keçməsi haqqında depozitar tərəfindən təqdim edilən hesabat</w:t>
      </w:r>
    </w:p>
    <w:tbl>
      <w:tblPr>
        <w:tblW w:w="8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038"/>
        <w:gridCol w:w="1196"/>
        <w:gridCol w:w="1117"/>
        <w:gridCol w:w="960"/>
        <w:gridCol w:w="968"/>
        <w:gridCol w:w="960"/>
        <w:gridCol w:w="888"/>
      </w:tblGrid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K </w:t>
              <w:br/>
              <w:t>növü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K qeydiyyat nömrəsi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K emitentin adı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Əqdlərin sayı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K </w:t>
              <w:br/>
              <w:t>sayı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K nominalı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K qiyməti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Əqdin məbləği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əmi: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əmi: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əmi: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4:00Z</dcterms:modified>
  <cp:revision>44</cp:revision>
  <dc:subject/>
  <dc:title/>
</cp:coreProperties>
</file>