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Hazırlanmış işlərin kateqoriyaları və miqdarı haqqında yekun qeydi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1313"/>
        <w:gridCol w:w="2120"/>
      </w:tblGrid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lanma müddətləri üzrə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əmi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cümlədən başqa ilə keçən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im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üvəqqəti (10 ildən artıq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üvəqqəti (axırıncı il də daxil olmaqla, 10 ilədək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əm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İmza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rxiv idarəsi ilə razılaşdırılma qrif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45:00Z</dcterms:modified>
  <cp:revision>44</cp:revision>
  <dc:subject/>
  <dc:title/>
</cp:coreProperties>
</file>