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az-Latn-AZ"/>
        </w:rPr>
        <w:t>R Ə S M İ   S T A T İ S T İ K A   H E S A B A T I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b/>
                <w:i/>
                <w:sz w:val="16"/>
                <w:szCs w:val="16"/>
                <w:lang w:val="az-Latn-A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Latn-AZ"/>
              </w:rPr>
            </w:pPr>
            <w:r>
              <w:rPr>
                <w:b/>
                <w:i/>
                <w:sz w:val="28"/>
                <w:szCs w:val="28"/>
                <w:lang w:val="az-Latn-AZ"/>
              </w:rPr>
              <w:t>Alınmış ilkin məlumatların məxfiliyinə zəmanət veril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b/>
                <w:i/>
                <w:sz w:val="16"/>
                <w:szCs w:val="16"/>
                <w:lang w:val="az-Latn-AZ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1800"/>
        <w:gridCol w:w="360"/>
        <w:gridCol w:w="4860"/>
      </w:tblGrid>
      <w:tr>
        <w:trPr/>
        <w:tc>
          <w:tcPr>
            <w:tcW w:w="558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Hesabat təqdim edən müəssisənin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dı  ___________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nvanı 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az-Latn-AZ"/>
              </w:rPr>
            </w:pPr>
            <w:r>
              <w:rPr>
                <w:b/>
                <w:vertAlign w:val="superscript"/>
                <w:lang w:val="az-Latn-AZ"/>
              </w:rPr>
              <w:t>rayon (şəhər), kodu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    </w:t>
            </w:r>
            <w:r>
              <w:rPr>
                <w:b/>
                <w:lang w:val="az-Latn-A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az-Latn-AZ"/>
              </w:rPr>
            </w:pPr>
            <w:r>
              <w:rPr>
                <w:b/>
                <w:vertAlign w:val="superscript"/>
                <w:lang w:val="az-Latn-AZ"/>
              </w:rPr>
              <w:t>kənd (küçə), kodu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aliyyət növü ________________________________</w:t>
            </w:r>
          </w:p>
          <w:p>
            <w:pPr>
              <w:pStyle w:val="Normal"/>
              <w:rPr>
                <w:vertAlign w:val="superscript"/>
                <w:lang w:val="az-Latn-AZ"/>
              </w:rPr>
            </w:pPr>
            <w:r>
              <w:rPr>
                <w:vertAlign w:val="superscript"/>
                <w:lang w:val="az-Latn-AZ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az-Latn-AZ"/>
              </w:rPr>
              <w:t>adı vı kodu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ülkiyyət növü 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b/>
                <w:sz w:val="28"/>
                <w:szCs w:val="28"/>
                <w:lang w:val="en-US"/>
              </w:rPr>
              <w:t>innovasiya</w:t>
            </w:r>
            <w:r>
              <w:rPr>
                <w:b/>
                <w:sz w:val="28"/>
                <w:szCs w:val="28"/>
                <w:lang w:val="az-Latn-AZ"/>
              </w:rPr>
              <w:t xml:space="preserve"> </w:t>
            </w:r>
            <w:r>
              <w:rPr>
                <w:b/>
                <w:sz w:val="28"/>
                <w:szCs w:val="28"/>
              </w:rPr>
              <w:t>№-</w:t>
            </w:r>
            <w:r>
              <w:rPr>
                <w:b/>
                <w:sz w:val="28"/>
                <w:szCs w:val="28"/>
                <w:lang w:val="az-Latn-AZ"/>
              </w:rPr>
              <w:t>li form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5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az-Latn-AZ"/>
              </w:rPr>
              <w:t>İ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az-Latn-AZ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</w:tc>
      </w:tr>
      <w:tr>
        <w:trPr>
          <w:trHeight w:val="1677" w:hRule="atLeast"/>
        </w:trPr>
        <w:tc>
          <w:tcPr>
            <w:tcW w:w="558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Azərbaycan Respublikası Dövlət Statistika Ko-mitəsinin  31.05.2007-ci il  tarixli  18 / 14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nömrəli  sərəncamı ilə təsdiq edilmişdir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Kiçik sahibkarlıq subyekti olmayan sənaye, nəqliyyat, rabitə, ticarət və tikinti müəssisələri fevralın 25-dək yerləşdiyi rayonun (şəhərin) statistika orqanına təqdim edir.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darə sənədlərinin təsnifatı üzrə formanın kod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üəssisə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dentifikasiy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(statistik) 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VÖ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1040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Formaya və onun doldurulmasına dair rəy və təkliflərinizi Azərbaycan Respublikasının Dövlət Statistika Komitəsinə göndərə və ölkə üzrə bu sahədə yekun məlumatları Komitənin web səhifəsindən əldə edə bilərsiniz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zim elektron poçt ünvanımız: </w:t>
            </w:r>
            <w:r>
              <w:rPr>
                <w:sz w:val="20"/>
                <w:u w:val="single"/>
                <w:lang w:val="az-Latn-AZ"/>
              </w:rPr>
              <w:t>hesabat@azstat.org</w:t>
            </w:r>
          </w:p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lang w:val="de-DE"/>
              </w:rPr>
              <w:t>Web səhifəmiz: www</w:t>
            </w:r>
            <w:r>
              <w:rPr>
                <w:lang w:val="az-Latn-AZ"/>
              </w:rPr>
              <w:t>.azstat.org</w:t>
            </w:r>
          </w:p>
        </w:tc>
      </w:tr>
    </w:tbl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201___ il üçü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MÜƏSSİSƏNİN  TEXNOLOJİ  İNNOVASİYALARI  VƏ QABAQCIL  İSTEHSAL  TEXNOLOGİYALARI  HAQQINDA HESABAT</w:t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I bölmə. Müəssisənin (təşkilatın) innovasiya fəallığı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440"/>
      </w:tblGrid>
      <w:tr>
        <w:trPr/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qeydin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nümunəsi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  <w:t xml:space="preserve">1. Son üç ildə müəssisə bazarda yeni və xeyli təkmilləşdirilmiş məhsullara, xidmətlərə və 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</w:t>
      </w:r>
      <w:r>
        <w:rPr>
          <w:lang w:val="az-Latn-AZ"/>
        </w:rPr>
        <w:t xml:space="preserve">ya  onların  istehsalı (ötürülməsi) üçün praktikada yeni və xeyli təkmilləşdirilmiş istehsal </w:t>
      </w:r>
    </w:p>
    <w:p>
      <w:pPr>
        <w:pStyle w:val="Normal"/>
        <w:rPr/>
      </w:pPr>
      <w:r>
        <w:rPr>
          <w:lang w:val="az-Latn-AZ"/>
        </w:rPr>
        <w:t xml:space="preserve">    </w:t>
      </w:r>
      <w:r>
        <w:rPr>
          <w:lang w:val="az-Latn-AZ"/>
        </w:rPr>
        <w:t>proseslərinə tətbiq edilən metodlara malik olmuşdurmu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127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1.1   h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             </w:t>
            </w:r>
            <w:r>
              <w:rPr>
                <w:lang w:val="az-Latn-AZ"/>
              </w:rPr>
              <w:t>1.2     y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>
          <w:lang w:val="tr-TR"/>
        </w:rPr>
        <w:t>2</w:t>
      </w:r>
      <w:r>
        <w:rPr>
          <w:lang w:val="az-Latn-AZ"/>
        </w:rPr>
        <w:t xml:space="preserve">. Malik olmuşdursa, bu innovasiyalar kim tərəfindən işlənib hazırlanmışdır? </w:t>
        <w:tab/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 xml:space="preserve">                           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  <w:t xml:space="preserve">                             </w:t>
      </w:r>
      <w:r>
        <w:rPr>
          <w:b/>
          <w:lang w:val="az-Latn-AZ"/>
        </w:rPr>
        <w:t xml:space="preserve">2.1                                            2.2                                                          2.3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127"/>
        <w:gridCol w:w="850"/>
        <w:gridCol w:w="2977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</w:t>
            </w:r>
          </w:p>
        </w:tc>
      </w:tr>
    </w:tbl>
    <w:p>
      <w:pPr>
        <w:pStyle w:val="Normal"/>
        <w:ind w:right="-108" w:hanging="0"/>
        <w:rPr>
          <w:lang w:val="az-Latn-AZ"/>
        </w:rPr>
      </w:pPr>
      <w:r>
        <w:rPr>
          <w:lang w:val="az-Latn-AZ"/>
        </w:rPr>
        <w:t xml:space="preserve">                </w:t>
      </w:r>
      <w:r>
        <w:rPr>
          <w:lang w:val="az-Latn-AZ"/>
        </w:rPr>
        <w:t xml:space="preserve">əsasən başqa müəs-                 Sizin müəssisəniz digər                                əsasən Sizin </w:t>
      </w:r>
    </w:p>
    <w:p>
      <w:pPr>
        <w:pStyle w:val="Normal"/>
        <w:ind w:right="-108" w:hanging="0"/>
        <w:rPr>
          <w:lang w:val="az-Latn-AZ"/>
        </w:rPr>
      </w:pPr>
      <w:r>
        <w:rPr>
          <w:lang w:val="az-Latn-AZ"/>
        </w:rPr>
        <w:t xml:space="preserve">                </w:t>
      </w:r>
      <w:r>
        <w:rPr>
          <w:lang w:val="az-Latn-AZ"/>
        </w:rPr>
        <w:t>sisələr tərəfindən                     müəssisələrlə birlikdə                                   müəssisəniz</w:t>
      </w:r>
    </w:p>
    <w:p>
      <w:pPr>
        <w:pStyle w:val="Normal"/>
        <w:ind w:right="-108" w:hanging="0"/>
        <w:rPr>
          <w:sz w:val="12"/>
          <w:lang w:val="az-Latn-AZ"/>
        </w:rPr>
      </w:pPr>
      <w:r>
        <w:rPr>
          <w:sz w:val="12"/>
          <w:lang w:val="az-Latn-AZ"/>
        </w:rPr>
      </w:r>
    </w:p>
    <w:p>
      <w:pPr>
        <w:pStyle w:val="Normal"/>
        <w:ind w:left="-360" w:hanging="0"/>
        <w:rPr>
          <w:lang w:val="az-Latn-AZ"/>
        </w:rPr>
      </w:pPr>
      <w:r>
        <w:rPr>
          <w:b/>
          <w:sz w:val="28"/>
          <w:szCs w:val="28"/>
          <w:lang w:val="az-Latn-AZ"/>
        </w:rPr>
        <w:t xml:space="preserve">     </w:t>
      </w:r>
      <w:r>
        <w:rPr>
          <w:lang w:val="az-Latn-AZ"/>
        </w:rPr>
        <w:t>3. Müəssisədə elmi-tədqiqat, layihə-konstruktor bölmələrinin sayı  ___________ vahid</w:t>
      </w:r>
    </w:p>
    <w:p>
      <w:pPr>
        <w:pStyle w:val="Normal"/>
        <w:ind w:left="-360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-360" w:hanging="0"/>
        <w:rPr>
          <w:lang w:val="az-Latn-AZ"/>
        </w:rPr>
      </w:pPr>
      <w:r>
        <w:rPr>
          <w:lang w:val="az-Latn-AZ"/>
        </w:rPr>
        <w:t xml:space="preserve">      </w:t>
      </w:r>
      <w:r>
        <w:rPr>
          <w:lang w:val="az-Latn-AZ"/>
        </w:rPr>
        <w:t>4. Onlarda işləyənlərin sayı  (3-cü sətirdən)                                      ___________ nəfər</w:t>
      </w:r>
    </w:p>
    <w:p>
      <w:pPr>
        <w:pStyle w:val="Normal"/>
        <w:ind w:left="720" w:hanging="12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</w:t>
      </w:r>
      <w:r>
        <w:rPr>
          <w:b/>
          <w:sz w:val="28"/>
          <w:szCs w:val="28"/>
          <w:lang w:val="az-Latn-AZ"/>
        </w:rPr>
        <w:t xml:space="preserve">II bölmə.  Fəaliyyət növləri və maliyyə mənbələri üzrə texnoloji innovasiyalara </w:t>
      </w:r>
    </w:p>
    <w:p>
      <w:pPr>
        <w:pStyle w:val="Normal"/>
        <w:ind w:left="720" w:hanging="12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                  </w:t>
      </w:r>
      <w:r>
        <w:rPr>
          <w:b/>
          <w:sz w:val="28"/>
          <w:szCs w:val="28"/>
          <w:lang w:val="az-Latn-AZ"/>
        </w:rPr>
        <w:t xml:space="preserve">çəkilən xərclər </w:t>
      </w:r>
    </w:p>
    <w:p>
      <w:pPr>
        <w:pStyle w:val="Normal"/>
        <w:ind w:left="720" w:hanging="1260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manat</w:t>
      </w:r>
    </w:p>
    <w:p>
      <w:pPr>
        <w:pStyle w:val="Normal"/>
        <w:ind w:left="720" w:hanging="126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80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Göstəricin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ətri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exnoloji innovasiyalara ümumi (əsaslı və cari) xərclə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onlardan kənar təşkilatların xidmətlərinin ödənilməsinə çəkilən xərclə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 xml:space="preserve">Cəmi (202-204, 206-211 və ya 212-217 və ya 220,   </w:t>
            </w:r>
          </w:p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         </w:t>
            </w:r>
            <w:r>
              <w:rPr>
                <w:sz w:val="26"/>
                <w:szCs w:val="26"/>
                <w:lang w:val="az-Latn-AZ"/>
              </w:rPr>
              <w:t>221 sətrin cə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14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            </w:t>
            </w:r>
            <w:r>
              <w:rPr>
                <w:sz w:val="26"/>
                <w:szCs w:val="26"/>
                <w:lang w:val="az-Latn-AZ"/>
              </w:rPr>
              <w:t>o cümlədə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 xml:space="preserve">yeni məhsulların, xidmətlərin və onların istehsalı  </w:t>
            </w:r>
          </w:p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 xml:space="preserve">(ötürülməsi) metodlarının, yeni istehsal </w:t>
            </w:r>
          </w:p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proseslərinin tətbiqi və işlənil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 xml:space="preserve">texnoloji innovasiyalar ilə əlaqədar maşın və  </w:t>
            </w:r>
          </w:p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avadanlığın alın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 xml:space="preserve"> yeni texnologiyaların alın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 xml:space="preserve">   onlardan ixtiralardan, sənaye nümunələrindən,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  </w:t>
            </w:r>
            <w:r>
              <w:rPr>
                <w:sz w:val="26"/>
                <w:szCs w:val="26"/>
                <w:lang w:val="az-Latn-AZ"/>
              </w:rPr>
              <w:t xml:space="preserve">faydalı modellərdən istifadə edilmək üçün 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  </w:t>
            </w:r>
            <w:r>
              <w:rPr>
                <w:sz w:val="26"/>
                <w:szCs w:val="26"/>
                <w:lang w:val="az-Latn-AZ"/>
              </w:rPr>
              <w:t>patent, lisenziya hüquq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 xml:space="preserve">proqram vəsaitlərinin alın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 xml:space="preserve"> yeni məhsulların buraxılışı üçün istehsal layihələş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dirilməsi, digər istehsala hazırlıq növləri  və ya on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 xml:space="preserve">ların istehsalı (ötürülməsi) üzrə yeni xidmətlərin və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ya metodların tətbiq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 xml:space="preserve"> innovasiyalar ilə əlaqədar işçilərin öyrədilməsi və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hazırlı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yeni marketinq tədqiqat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 xml:space="preserve">elmi-tədqiqat və işləmələr (R &amp; 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texnoloji innovasiyalara çəkilən digər xərc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</w:t>
            </w:r>
            <w:r>
              <w:rPr>
                <w:sz w:val="26"/>
                <w:szCs w:val="26"/>
                <w:lang w:val="az-Latn-AZ"/>
              </w:rPr>
              <w:t>201-ci sətirdən maliyyə mənbələri üzrə: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müəssisənin (təşkilatın) öz vəsa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dövlət büdc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>yerli büdcə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büdcədən kənar fond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arici investisiy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01-ci sətirdən kredit və borclar cəlb edilməklə yerinə yetirilmiş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>onlardan güzəştli şərtlərl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sz w:val="26"/>
                <w:szCs w:val="26"/>
                <w:lang w:val="az-Latn-AZ"/>
              </w:rPr>
              <w:t>201-ci sətirdən innovasiya tipləri üzrə (yalnız sənaye üçün):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məhsul innovasiy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proses innovasiy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72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rayış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080"/>
        <w:gridCol w:w="1492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az-Latn-AZ"/>
              </w:rPr>
              <w:t>Göstəricin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dəd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az-Latn-AZ"/>
              </w:rPr>
              <w:t>Hesabat ilində patent (ixtira, sənaye nümunələri, faydalı model şəhadətnamələri) üçün verilmiş sifarişlərin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6"/>
                <w:szCs w:val="26"/>
                <w:lang w:val="az-Latn-AZ"/>
              </w:rPr>
              <w:t xml:space="preserve">        </w:t>
            </w:r>
            <w:r>
              <w:rPr>
                <w:sz w:val="26"/>
                <w:szCs w:val="26"/>
                <w:lang w:val="az-Latn-AZ"/>
              </w:rPr>
              <w:t>onlarda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Azərbaycan Respublikasın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arici ölkələrd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az-Latn-AZ"/>
              </w:rPr>
              <w:t>Hesabat ilində EHM, məlumat bazaları, inteqral sxemlərin topologiaları və proqramların rəsmi qeydiyyatı üçün verilmiş ərizələrin say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az-Latn-AZ"/>
              </w:rPr>
              <w:t xml:space="preserve">     </w:t>
            </w:r>
            <w:r>
              <w:rPr>
                <w:sz w:val="26"/>
                <w:szCs w:val="26"/>
                <w:lang w:val="az-Latn-AZ"/>
              </w:rPr>
              <w:t>onlarda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zərbaycan Respublikası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xarici ölkələrd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720" w:hanging="12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</w:t>
      </w:r>
      <w:r>
        <w:rPr>
          <w:b/>
          <w:sz w:val="28"/>
          <w:szCs w:val="28"/>
          <w:lang w:val="az-Latn-AZ"/>
        </w:rPr>
        <w:t>III bölmə. Hesabat ilində innovasiya məhsullarının (xidmətlərinin) həcmi</w:t>
      </w:r>
    </w:p>
    <w:p>
      <w:pPr>
        <w:pStyle w:val="Normal"/>
        <w:ind w:left="720" w:hanging="1260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ind w:left="720" w:right="715" w:hanging="1260"/>
        <w:jc w:val="center"/>
        <w:rPr>
          <w:b/>
          <w:b/>
          <w:lang w:val="az-Latn-AZ"/>
        </w:rPr>
      </w:pPr>
      <w:r>
        <w:rPr>
          <w:b/>
          <w:lang w:val="az-Latn-AZ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az-Latn-AZ"/>
        </w:rPr>
        <w:t>manat</w:t>
      </w:r>
    </w:p>
    <w:p>
      <w:pPr>
        <w:pStyle w:val="Normal"/>
        <w:ind w:left="720" w:right="715" w:hanging="126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6"/>
        <w:gridCol w:w="1227"/>
        <w:gridCol w:w="1473"/>
        <w:gridCol w:w="1260"/>
        <w:gridCol w:w="1980"/>
      </w:tblGrid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Göstəricinin ad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ət- ri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kod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Cəm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zərbaycan Respublika-sınd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kə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-ci sü-tundan MDB ölkələrin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1-ci sütundan  müəssisənizin bazarı üçün ye-ni olan innova-siya məhsulu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Əsas fəaliyyət üzrə öz istehsalı olan mallar göndəril-mişdir, faktiki qiymətlərlə, ƏDV və aksizsiz *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az-Latn-AZ"/>
              </w:rPr>
              <w:t xml:space="preserve">  </w:t>
            </w:r>
            <w:r>
              <w:rPr>
                <w:sz w:val="26"/>
                <w:szCs w:val="26"/>
                <w:lang w:val="az-Latn-AZ"/>
              </w:rPr>
              <w:t xml:space="preserve">o cümlədən innovasiya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  </w:t>
            </w:r>
            <w:r>
              <w:rPr>
                <w:sz w:val="26"/>
                <w:szCs w:val="26"/>
                <w:lang w:val="az-Latn-AZ"/>
              </w:rPr>
              <w:t>məhsu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1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6"/>
                <w:szCs w:val="26"/>
                <w:lang w:val="az-Latn-AZ"/>
              </w:rPr>
              <w:t xml:space="preserve">      </w:t>
            </w:r>
            <w:r>
              <w:rPr>
                <w:sz w:val="26"/>
                <w:szCs w:val="26"/>
                <w:lang w:val="az-Latn-AZ"/>
              </w:rPr>
              <w:t>ondan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  <w:lang w:val="az-Latn-AZ"/>
              </w:rPr>
              <w:t>son üç ildə yenidən tətbiq edil-miş və ya texnoloji dəyişiklik-lərə məruz qalmış məhsull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on üç ildə təkmilləşdirilmiş məhs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air innovasiya məhsu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ind w:left="720" w:hanging="1260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az-Latn-AZ"/>
        </w:rPr>
        <w:t xml:space="preserve">     </w:t>
      </w:r>
      <w:r>
        <w:rPr>
          <w:b/>
          <w:sz w:val="28"/>
          <w:szCs w:val="28"/>
          <w:lang w:val="az-Latn-AZ"/>
        </w:rPr>
        <w:t>IV bölmə. İnnovasiya fəaliyyətinin məqsədləri</w:t>
      </w:r>
    </w:p>
    <w:p>
      <w:pPr>
        <w:pStyle w:val="Normal"/>
        <w:ind w:left="-180" w:right="715" w:hanging="0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(vahid)</w:t>
      </w:r>
    </w:p>
    <w:p>
      <w:pPr>
        <w:pStyle w:val="Normal"/>
        <w:ind w:left="-180" w:right="715" w:hanging="0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Göstəricinin 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Sətrin </w:t>
            </w:r>
          </w:p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Son üç ildə işlənib hazırlanmış və tətbiq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edilmiş innovasiyaların say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nnovasiya fəaliyyətinin məqsədləri:</w:t>
            </w:r>
          </w:p>
          <w:p>
            <w:pPr>
              <w:pStyle w:val="Normal"/>
              <w:ind w:left="432" w:right="-5" w:hanging="0"/>
              <w:rPr/>
            </w:pPr>
            <w:r>
              <w:rPr>
                <w:sz w:val="28"/>
                <w:szCs w:val="28"/>
                <w:lang w:val="az-Latn-AZ"/>
              </w:rPr>
              <w:t>İstehsalı dayandırılmış məhsulun yenisi ilə əvəz edilmə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Məhsulun, xidmətin keyfiyyətinin yaxşılaşdırılmas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hsul çeşidinin, xidmət növlərinin genişləndirilmə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nənəvi satış bazarlarının saxlan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Yeni satış bazarlarının yaradılması:</w:t>
            </w:r>
          </w:p>
          <w:p>
            <w:pPr>
              <w:pStyle w:val="Normal"/>
              <w:ind w:left="432" w:right="-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az-Latn-AZ"/>
              </w:rPr>
              <w:t>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Rusiy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az-Latn-AZ"/>
              </w:rPr>
              <w:t>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MDB ölkələrin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" w:hanging="180"/>
              <w:rPr>
                <w:sz w:val="28"/>
                <w:szCs w:val="28"/>
                <w:lang w:val="az-Latn-A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az-Latn-AZ"/>
              </w:rPr>
              <w:t>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Avropa Birliyi ölkələrində, İsveçrədə, İslandiyada, Norveçdə, Lixtenşteyn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az-Latn-AZ"/>
              </w:rPr>
              <w:t>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ABŞ və Kanad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az-Latn-AZ"/>
              </w:rPr>
              <w:t>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Cənubi-Şərqi Asiya ölkələrin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az-Latn-AZ"/>
              </w:rPr>
              <w:t>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  <w:lang w:val="az-Latn-AZ"/>
              </w:rPr>
              <w:t>başqa ölkələr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üasir qayda və standartlara uyğunluğun təmin edilmə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stehsalın və daxili kommersiya prosesinin çevikliyinin artır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mək haqqının ödənilməsinə çəkilən xərclər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addi xərclər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Enerji məsrəflərin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432"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traf mühitin çirklənməsin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ind w:left="-180" w:right="-5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540" w:hanging="1080"/>
        <w:rPr/>
      </w:pPr>
      <w:r>
        <w:rPr>
          <w:b/>
          <w:sz w:val="28"/>
          <w:szCs w:val="28"/>
          <w:lang w:val="az-Latn-AZ"/>
        </w:rPr>
        <w:t xml:space="preserve">  </w:t>
      </w:r>
      <w:r>
        <w:rPr>
          <w:b/>
          <w:sz w:val="28"/>
          <w:szCs w:val="28"/>
          <w:lang w:val="az-Latn-AZ"/>
        </w:rPr>
        <w:t xml:space="preserve">V bölmə.  Hesabat ilində müəssisə tərəfindən alınmış və verilmiş yeni texnologiyaların   </w:t>
      </w:r>
    </w:p>
    <w:p>
      <w:pPr>
        <w:pStyle w:val="Normal"/>
        <w:ind w:left="540" w:hanging="1080"/>
        <w:rPr/>
      </w:pPr>
      <w:r>
        <w:rPr>
          <w:b/>
          <w:sz w:val="28"/>
          <w:szCs w:val="28"/>
          <w:lang w:val="az-Latn-AZ"/>
        </w:rPr>
        <w:t xml:space="preserve">                    </w:t>
      </w:r>
      <w:r>
        <w:rPr>
          <w:b/>
          <w:sz w:val="28"/>
          <w:szCs w:val="28"/>
          <w:lang w:val="az-Latn-AZ"/>
        </w:rPr>
        <w:t>(texniki nailiyyətlərin), proqram vəsaitlərinin sayı</w:t>
      </w:r>
    </w:p>
    <w:p>
      <w:pPr>
        <w:pStyle w:val="Normal"/>
        <w:ind w:left="540" w:hanging="108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1260"/>
        <w:gridCol w:w="1440"/>
        <w:gridCol w:w="1260"/>
        <w:gridCol w:w="1260"/>
        <w:gridCol w:w="1260"/>
      </w:tblGrid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az-Latn-AZ"/>
              </w:rPr>
              <w:t xml:space="preserve">kodu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Alınmış yeni texnologiyaların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(texniki nailiyyətlərin), proqram vəsaitlərinin say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erilmiş yeni texnikanın (texniki nailiyyətlərin), proqram vəsaitlərinin sayı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az-Latn-AZ"/>
              </w:rPr>
              <w:t>o cümlədən Azərbaycan-dan kənarda, cə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-ci sütundan MDB ölkələrind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az-Latn-AZ"/>
              </w:rPr>
              <w:t>o cümlədən Azərbaycan-dan kənarda, 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2-ci sü-tundan MDB öl-kələrində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Cəmi (502, 503, 506-515-ci sətirlərin cə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</w:t>
            </w:r>
            <w:r>
              <w:rPr>
                <w:lang w:val="az-Latn-AZ"/>
              </w:rPr>
              <w:t xml:space="preserve">o cümlədən alınma 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 xml:space="preserve">  </w:t>
            </w:r>
            <w:r>
              <w:rPr>
                <w:lang w:val="az-Latn-AZ"/>
              </w:rPr>
              <w:t>(köçürmə) formaları üzrə: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xtiralardan, sənaye nü-munələrindən, faydalı modellərdən istifadə edilmək üçün lisenziya-ların alınması hüquq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ədqiqat və işləmələrin nəticələ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az-Latn-AZ"/>
              </w:rPr>
            </w:pPr>
            <w:r>
              <w:rPr>
                <w:lang w:val="az-Latn-AZ"/>
              </w:rPr>
              <w:t>onlardan:</w:t>
            </w:r>
          </w:p>
          <w:p>
            <w:pPr>
              <w:pStyle w:val="Normal"/>
              <w:ind w:left="432" w:hanging="0"/>
              <w:rPr>
                <w:lang w:val="az-Latn-AZ"/>
              </w:rPr>
            </w:pPr>
            <w:r>
              <w:rPr>
                <w:lang w:val="az-Latn-AZ"/>
              </w:rPr>
              <w:t>müqavilə (kontrakt) ilə şərtlənm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lang w:val="az-Latn-AZ"/>
              </w:rPr>
            </w:pPr>
            <w:r>
              <w:rPr>
                <w:lang w:val="az-Latn-AZ"/>
              </w:rPr>
              <w:t>müştərək tədqiqatlar ilə şərtlənm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nou-xau, texnologiyaların verilməsi üzrə razılaşm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roqram vəsaitlərinin verilməsi üzrə razılaşma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vadanlığın alınması (satılmas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üəssisənin (onun hissə-sinin) alınması (satılmas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xtisaslı mütəxəssislərin işə məqsədyönlü qəbu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üəssisənin nizamnamə fonduna sənaye mülkiyyət-li obyektlərin qoyduğu sərmay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verilmiş investisiyaların tərkibində texnologiyaların alın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lizin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üştərək müəssisələrin təş-kili vasitəsilə texnologiya-ların alın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Başqaları (adlarını göstər-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məl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1260"/>
        <w:gridCol w:w="1440"/>
        <w:gridCol w:w="1260"/>
        <w:gridCol w:w="1260"/>
        <w:gridCol w:w="1260"/>
      </w:tblGrid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Alınmış yeni texnologiyaların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(texniki nailiyyətlərin), proqram vəsaitlərinin say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Verilmiş yeni texnikanın (texniki nailiyyətlərin), proqram 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saitlərinin sayı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 cümlədən Azərbaycan-dan kənarda, cə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-ci sütundan MDB ölkələrind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 cümlədən Azərbaycan-dan kənarda, 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2-ci sü-tundan MDB öl-kələrində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Arayış: 501-ci sətirdən ana /törəmə / müəssisəsindən yeni texnologiyaların (tex-niki nailiyyətlərin), proq-ram vəsaitlərinin alınması (verilmə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</w:tbl>
    <w:p>
      <w:pPr>
        <w:pStyle w:val="Normal"/>
        <w:ind w:left="-54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54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</w:t>
      </w:r>
      <w:r>
        <w:rPr>
          <w:b/>
          <w:sz w:val="28"/>
          <w:szCs w:val="28"/>
          <w:lang w:val="az-Latn-AZ"/>
        </w:rPr>
        <w:t>VI bölmə. İnnovasiyalar haqqında informasiya mənbələri</w:t>
      </w:r>
    </w:p>
    <w:p>
      <w:pPr>
        <w:pStyle w:val="Normal"/>
        <w:ind w:left="-540" w:hanging="0"/>
        <w:rPr/>
      </w:pPr>
      <w:r>
        <w:rPr>
          <w:sz w:val="26"/>
          <w:szCs w:val="26"/>
          <w:lang w:val="az-Latn-AZ"/>
        </w:rPr>
        <w:t xml:space="preserve">     </w:t>
      </w:r>
      <w:r>
        <w:rPr>
          <w:sz w:val="26"/>
          <w:szCs w:val="26"/>
          <w:lang w:val="az-Latn-AZ"/>
        </w:rPr>
        <w:t xml:space="preserve">Sadalanmış informasiya mənbələrinin aşağıdakı şkala üzrə son üç ildə müəssisəniz üçün    </w:t>
      </w:r>
    </w:p>
    <w:p>
      <w:pPr>
        <w:pStyle w:val="Normal"/>
        <w:ind w:left="-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     </w:t>
      </w:r>
      <w:r>
        <w:rPr>
          <w:sz w:val="26"/>
          <w:szCs w:val="26"/>
          <w:lang w:val="az-Latn-AZ"/>
        </w:rPr>
        <w:t xml:space="preserve">əhəmiyyətini göstərin: 0 </w:t>
      </w:r>
      <w:r>
        <w:rPr>
          <w:rFonts w:eastAsia="Symbol" w:cs="Symbol" w:ascii="Symbol" w:hAnsi="Symbol"/>
          <w:sz w:val="26"/>
          <w:szCs w:val="26"/>
          <w:lang w:val="az-Latn-AZ"/>
        </w:rPr>
        <w:t></w:t>
      </w:r>
      <w:r>
        <w:rPr>
          <w:sz w:val="26"/>
          <w:szCs w:val="26"/>
          <w:lang w:val="az-Latn-AZ"/>
        </w:rPr>
        <w:t xml:space="preserve"> istifadə edilməyən; 1 </w:t>
      </w:r>
      <w:r>
        <w:rPr>
          <w:rFonts w:eastAsia="Symbol" w:cs="Symbol" w:ascii="Symbol" w:hAnsi="Symbol"/>
          <w:sz w:val="26"/>
          <w:szCs w:val="26"/>
          <w:lang w:val="az-Latn-AZ"/>
        </w:rPr>
        <w:t></w:t>
      </w:r>
      <w:r>
        <w:rPr>
          <w:sz w:val="26"/>
          <w:szCs w:val="26"/>
          <w:lang w:val="az-Latn-AZ"/>
        </w:rPr>
        <w:t xml:space="preserve"> əhəmiyyətsiz və ya az əhəmiyyətli; </w:t>
      </w:r>
    </w:p>
    <w:p>
      <w:pPr>
        <w:pStyle w:val="Normal"/>
        <w:ind w:left="-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     </w:t>
      </w:r>
      <w:r>
        <w:rPr>
          <w:sz w:val="26"/>
          <w:szCs w:val="26"/>
          <w:lang w:val="az-Latn-AZ"/>
        </w:rPr>
        <w:t xml:space="preserve">2 </w:t>
      </w:r>
      <w:r>
        <w:rPr>
          <w:rFonts w:eastAsia="Symbol" w:cs="Symbol" w:ascii="Symbol" w:hAnsi="Symbol"/>
          <w:sz w:val="26"/>
          <w:szCs w:val="26"/>
          <w:lang w:val="az-Latn-AZ"/>
        </w:rPr>
        <w:t></w:t>
      </w:r>
      <w:r>
        <w:rPr>
          <w:sz w:val="26"/>
          <w:szCs w:val="26"/>
          <w:lang w:val="az-Latn-AZ"/>
        </w:rPr>
        <w:t xml:space="preserve"> əhəmiyyətli; 3 </w:t>
      </w:r>
      <w:r>
        <w:rPr>
          <w:rFonts w:eastAsia="Symbol" w:cs="Symbol" w:ascii="Symbol" w:hAnsi="Symbol"/>
          <w:sz w:val="26"/>
          <w:szCs w:val="26"/>
          <w:lang w:val="az-Latn-AZ"/>
        </w:rPr>
        <w:t></w:t>
      </w:r>
      <w:r>
        <w:rPr>
          <w:sz w:val="26"/>
          <w:szCs w:val="26"/>
          <w:lang w:val="az-Latn-AZ"/>
        </w:rPr>
        <w:t xml:space="preserve"> əsas və ya həlledici.</w:t>
      </w:r>
    </w:p>
    <w:p>
      <w:pPr>
        <w:pStyle w:val="Normal"/>
        <w:ind w:left="-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Göstəricin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ətrin k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Qiymətverici kodlar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novasiyalar haqqında informasiya mənbələri: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axili mənbələr: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üəssisənin daxilind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Müəssisələr qrupunun (birliyin, yoldaşlığın) daxilind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Xarici kommersiya mənbələri:</w:t>
            </w:r>
          </w:p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avadanlıq və komplektləşdirici materialları göndərənlə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əhsul (iş, xidmət) istehlakçı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Sahənizdə (fəaliyyət sahəsində) rəqib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konsalt, informasiya firm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digər təşkilatlar, müəssisə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lmi tədqiqatlar:</w:t>
            </w:r>
          </w:p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akademik profi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lang w:val="az-Latn-AZ"/>
              </w:rPr>
              <w:t>sahə profi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alı məktəb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az-Latn-AZ"/>
              </w:rPr>
              <w:t>Hamı tərəfindən əldə edilə bilən informasiya:</w:t>
            </w:r>
          </w:p>
          <w:p>
            <w:pPr>
              <w:pStyle w:val="Normal"/>
              <w:spacing w:lineRule="auto" w:line="360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xtiraların şərhi, rəsmi nəşrlər və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 xml:space="preserve">    </w:t>
            </w:r>
            <w:r>
              <w:rPr>
                <w:lang w:val="az-Latn-AZ"/>
              </w:rPr>
              <w:t xml:space="preserve">konfranslar, seminarlar, simpoziuml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az-Latn-AZ"/>
              </w:rPr>
              <w:t xml:space="preserve">    </w:t>
            </w:r>
            <w:r>
              <w:rPr>
                <w:lang w:val="az-Latn-AZ"/>
              </w:rPr>
              <w:t>elmi-texniki ədəbiy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 xml:space="preserve">    </w:t>
            </w:r>
            <w:r>
              <w:rPr>
                <w:lang w:val="az-Latn-AZ"/>
              </w:rPr>
              <w:t>sərgilər, yarmarkalar, digər reklam vasitəl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ind w:left="900" w:hanging="126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VII bölmə. Hesabat ilində tədqiqatların və işləmələrin yerinə yetirilməsi üzrə layihələrin sayı</w:t>
      </w:r>
    </w:p>
    <w:p>
      <w:pPr>
        <w:pStyle w:val="Normal"/>
        <w:ind w:left="-360" w:hanging="0"/>
        <w:jc w:val="right"/>
        <w:rPr/>
      </w:pPr>
      <w:r>
        <w:rPr/>
        <w:t>(vahid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900"/>
        <w:gridCol w:w="900"/>
        <w:gridCol w:w="1260"/>
        <w:gridCol w:w="1080"/>
        <w:gridCol w:w="1080"/>
        <w:gridCol w:w="900"/>
      </w:tblGrid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ndan müştərək layihələr  (ölkələr üzrə)</w:t>
            </w:r>
          </w:p>
        </w:tc>
      </w:tr>
      <w:tr>
        <w:trPr>
          <w:trHeight w:val="3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Azər-bay- 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DB ölkə-lə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B ölklə-ri, Norveç, İsveçr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BŞ və K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nubi-Şərqi Asiya ölkəl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-qaları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ədqiqat və işləmələrin yerinə yetirilməsi üzrə layihələrin say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VIII bölmə. İnnovasiyalara mane olan amillər</w:t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lang w:val="az-Latn-AZ"/>
        </w:rPr>
      </w:pPr>
      <w:r>
        <w:rPr>
          <w:lang w:val="az-Latn-AZ"/>
        </w:rPr>
        <w:t>Son üç ildə innovasiya fəaliyyətinə mane olan aşağıdakı səbəblərin müəssisəniz üçün əhəmiyyətini aşağıdakı şkala üzrə qiymətləndirin:</w:t>
      </w:r>
    </w:p>
    <w:p>
      <w:pPr>
        <w:pStyle w:val="Normal"/>
        <w:ind w:left="-360" w:hanging="0"/>
        <w:rPr>
          <w:lang w:val="az-Latn-AZ"/>
        </w:rPr>
      </w:pPr>
      <w:r>
        <w:rPr>
          <w:lang w:val="az-Latn-AZ"/>
        </w:rPr>
        <w:t xml:space="preserve">1 </w:t>
      </w:r>
      <w:r>
        <w:rPr>
          <w:rFonts w:eastAsia="Symbol" w:cs="Symbol" w:ascii="Symbol" w:hAnsi="Symbol"/>
          <w:lang w:val="az-Latn-AZ"/>
        </w:rPr>
        <w:t></w:t>
      </w:r>
      <w:r>
        <w:rPr>
          <w:lang w:val="az-Latn-AZ"/>
        </w:rPr>
        <w:t xml:space="preserve"> əhəmiyyətsiz və ya az əhəmiyyətli; 2 </w:t>
      </w:r>
      <w:r>
        <w:rPr>
          <w:rFonts w:eastAsia="Symbol" w:cs="Symbol" w:ascii="Symbol" w:hAnsi="Symbol"/>
          <w:lang w:val="az-Latn-AZ"/>
        </w:rPr>
        <w:t></w:t>
      </w:r>
      <w:r>
        <w:rPr>
          <w:lang w:val="az-Latn-AZ"/>
        </w:rPr>
        <w:t xml:space="preserve"> əhəmiyyətli; 3 </w:t>
      </w:r>
      <w:r>
        <w:rPr>
          <w:rFonts w:eastAsia="Symbol" w:cs="Symbol" w:ascii="Symbol" w:hAnsi="Symbol"/>
          <w:lang w:val="az-Latn-AZ"/>
        </w:rPr>
        <w:t></w:t>
      </w:r>
      <w:r>
        <w:rPr>
          <w:lang w:val="az-Latn-AZ"/>
        </w:rPr>
        <w:t xml:space="preserve"> əsas və həlledici</w:t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iymətləndirmə kodları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qtisadi amillər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Öz pul vəsaitinin kifayət qədər olma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Dövlət tərəfindən maliyyə yardımının kifayət qədər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əzə məhsullara ödəniş qabiliyyətli tələbatın aşağı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Yeniliklərin dəyərinin yüksək ol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Yüksək iqtisadi r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əzə məhsullara çəkilən xərclərin əvəzinin ödənilməsi müddətlərinin uzun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stehsal amilləri</w:t>
            </w:r>
          </w:p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üəssisənin innovasiya potensialının aşağı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xtisaslı işçilərin çatış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Yeni texnologiyalar haqqında informasiyanın çatış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Satış bazarları haqqında informasiyanın çatış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üəssisənin təzə məhsullara (yeniliklərə) həssas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Digər müəssisələr və digər elmi təşkilatlar ilə kooperasiya üçün imkanların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az-Latn-AZ"/>
              </w:rPr>
              <w:t>Digər səbəblər</w:t>
            </w:r>
          </w:p>
          <w:p>
            <w:pPr>
              <w:pStyle w:val="Normal"/>
              <w:spacing w:lineRule="auto" w:line="288"/>
              <w:ind w:left="252" w:hanging="0"/>
              <w:rPr/>
            </w:pPr>
            <w:r>
              <w:rPr>
                <w:lang w:val="az-Latn-AZ"/>
              </w:rPr>
              <w:t>Daha əvvəlki innovasiyalar nəticəsində təzə məhsullara ehtiyacın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nnovasiya fəaliyyətini tənzimləyən və həvəsləndirən qanunvericilik və normativ-hüquqi sənədlərin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nnovasiya prosesi müddətinin qeyri-müəyyən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nnovasiya infrastrukturunun (vasitəçilik, informasiya, hüquqi, bank və s. xidmətlərinin) inkişaf etmə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exnologiyalar bazarının inkişaf etmə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880"/>
      </w:tblGrid>
      <w:tr>
        <w:trPr/>
        <w:tc>
          <w:tcPr>
            <w:tcW w:w="6977" w:type="dxa"/>
            <w:tcBorders/>
          </w:tcPr>
          <w:p>
            <w:pPr>
              <w:pStyle w:val="Normal"/>
              <w:ind w:left="252" w:hanging="0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əlumat üçün.</w:t>
            </w:r>
          </w:p>
          <w:p>
            <w:pPr>
              <w:pStyle w:val="Normal"/>
              <w:ind w:left="252" w:hanging="0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Göstərilən amillər üzrə son üç ildə innovasiya layihələrinin sayı</w:t>
            </w:r>
          </w:p>
          <w:p>
            <w:pPr>
              <w:pStyle w:val="Normal"/>
              <w:ind w:left="792" w:hanging="0"/>
              <w:rPr>
                <w:lang w:val="az-Latn-AZ"/>
              </w:rPr>
            </w:pPr>
            <w:r>
              <w:rPr>
                <w:lang w:val="az-Latn-AZ"/>
              </w:rPr>
              <w:t>xeyli gecikdirilmişdir</w:t>
            </w:r>
          </w:p>
          <w:p>
            <w:pPr>
              <w:pStyle w:val="Normal"/>
              <w:ind w:left="792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</w:t>
            </w:r>
            <w:r>
              <w:rPr>
                <w:lang w:val="az-Latn-AZ"/>
              </w:rPr>
              <w:t>818 __________</w:t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ind w:left="792" w:hanging="0"/>
              <w:rPr>
                <w:lang w:val="az-Latn-AZ"/>
              </w:rPr>
            </w:pPr>
            <w:r>
              <w:rPr>
                <w:lang w:val="az-Latn-AZ"/>
              </w:rPr>
              <w:t>dayandırılmışdır</w:t>
            </w:r>
          </w:p>
          <w:p>
            <w:pPr>
              <w:pStyle w:val="Normal"/>
              <w:ind w:left="792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</w:t>
            </w:r>
            <w:r>
              <w:rPr>
                <w:lang w:val="az-Latn-AZ"/>
              </w:rPr>
              <w:t>819 __________</w:t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ind w:left="792" w:hanging="0"/>
              <w:rPr>
                <w:lang w:val="az-Latn-AZ"/>
              </w:rPr>
            </w:pPr>
            <w:r>
              <w:rPr>
                <w:lang w:val="az-Latn-AZ"/>
              </w:rPr>
              <w:t>heç başlanmamışdı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</w:t>
            </w:r>
            <w:r>
              <w:rPr>
                <w:lang w:val="az-Latn-AZ"/>
              </w:rPr>
              <w:t>820 __________</w:t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</w:t>
      </w:r>
      <w:r>
        <w:rPr>
          <w:b/>
          <w:sz w:val="28"/>
          <w:szCs w:val="28"/>
          <w:lang w:val="az-Latn-AZ"/>
        </w:rPr>
        <w:t>IX bölmə. Qabaqcıl istehsal texnologiyalarının yaradılması</w:t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jc w:val="center"/>
        <w:rPr/>
      </w:pPr>
      <w:r>
        <w:rPr/>
        <w:t>1. Ümumi məlumatlar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exnologiyanın adı (901)</w:t>
            </w:r>
          </w:p>
        </w:tc>
      </w:tr>
      <w:tr>
        <w:trPr/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jc w:val="center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2. Ümumi xarakteristika</w:t>
      </w:r>
    </w:p>
    <w:p>
      <w:pPr>
        <w:pStyle w:val="Normal"/>
        <w:ind w:left="-360" w:hanging="0"/>
        <w:jc w:val="center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620"/>
        <w:gridCol w:w="900"/>
        <w:gridCol w:w="1080"/>
        <w:gridCol w:w="1080"/>
        <w:gridCol w:w="720"/>
        <w:gridCol w:w="900"/>
        <w:gridCol w:w="900"/>
      </w:tblGrid>
      <w:tr>
        <w:trPr>
          <w:trHeight w:val="3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 xml:space="preserve">Texno-logiya-nın növünün kodu *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İFNT üzrə təyinat sahəsi *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Yeniliyin dərəcəsinin kodu (ölkədə yeni- 01, xaricdə yeni-02, prinsipcə yeni-03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ühafizə sənədlərinin say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Patent təmizliyi (Dünya ölkələrinin təsnifatı üzrə kod) ***)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ixtira-lara görə patent-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faydalı modellə-rə görə şəhadət-namə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sənaye nümunəsinə görə patent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 xml:space="preserve">ixti-ra-ları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faydalı model-lə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  <w:t>sənaye nümu-nələri-nin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*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əlimatda (cədvəl 1) sadalanmış kodlardan istifadə edilir.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**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əlimatda (cədvəl 2) sadalanmış kodlardan istifadə edilir.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***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əlimatda (cədvəl 3) sadalanmış kodlardan istifadə edilir.</w:t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b/>
          <w:sz w:val="28"/>
          <w:szCs w:val="28"/>
          <w:lang w:val="az-Latn-AZ"/>
        </w:rPr>
        <w:t xml:space="preserve">    </w:t>
      </w:r>
      <w:r>
        <w:rPr>
          <w:b/>
          <w:sz w:val="28"/>
          <w:szCs w:val="28"/>
          <w:lang w:val="az-Latn-AZ"/>
        </w:rPr>
        <w:t>X bölmə. Qabaqcıl istehsal texnologiyalarından istifadə edilməsi haqqında məlumat</w:t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440"/>
        <w:gridCol w:w="1980"/>
      </w:tblGrid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Qabaqcıl istehsal texnologiyalarının əsas qruplar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Kod *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ətbiq edilmə illərinə görə istifadə edilən texnologiyalar, vahi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İstifadə edilən texnologiyalarda ixtiralara görə patentlərin sayı</w:t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00 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04 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10 - he-sabat il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Layihələşdirmə və injinirin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İstehsal, emal və yığ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Material və detalların avtomatlaşdırılması, eləcə də yükvurma -yükboşaltma əməliy-yatlarının avtomatlaş-dırılm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Avtomatlaşdırılmış aparatın müşahidəsi və yaxud nəzarə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Rabitə və idarəetm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az-Latn-AZ"/>
              </w:rPr>
              <w:t>İstehsal</w:t>
            </w:r>
            <w:r>
              <w:rPr>
                <w:rFonts w:eastAsia="Symbol" w:cs="Symbol" w:ascii="Symbol" w:hAnsi="Symbol"/>
                <w:sz w:val="26"/>
                <w:szCs w:val="26"/>
                <w:lang w:val="az-Latn-AZ"/>
              </w:rPr>
              <w:t></w:t>
            </w:r>
            <w:r>
              <w:rPr>
                <w:sz w:val="26"/>
                <w:szCs w:val="26"/>
                <w:lang w:val="az-Latn-AZ"/>
              </w:rPr>
              <w:t>informasiya sist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İnteqrasiya edilmiş idarəetmə və nəzar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*) B qrafasında verilmiş qabaqcıl istehsal texnologiyalarının növlərinin kodları hesabata dair   tövsiyənin 2-ci cədvəlindən götürülməlidir.</w:t>
      </w:r>
    </w:p>
    <w:p>
      <w:pPr>
        <w:pStyle w:val="Normal"/>
        <w:ind w:left="-36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___________________________________                            __________________________</w:t>
      </w:r>
    </w:p>
    <w:p>
      <w:pPr>
        <w:pStyle w:val="Normal"/>
        <w:rPr/>
      </w:pPr>
      <w:r>
        <w:rPr>
          <w:b/>
          <w:lang w:val="az-Latn-AZ"/>
        </w:rPr>
        <w:t xml:space="preserve">   </w:t>
      </w:r>
      <w:r>
        <w:rPr>
          <w:b/>
          <w:lang w:val="az-Latn-AZ"/>
        </w:rPr>
        <w:t xml:space="preserve">İcraçının vəzifəsi, soyadı, tel. nömrəsi                                    Rəhbərin soyadı, imzası    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 xml:space="preserve">                                                 “</w:t>
      </w:r>
      <w:r>
        <w:rPr>
          <w:b/>
          <w:lang w:val="az-Latn-AZ"/>
        </w:rPr>
        <w:t xml:space="preserve">_____”    ________________ 201       il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3:00Z</dcterms:created>
  <dc:creator>Shahin</dc:creator>
  <dc:description/>
  <cp:keywords/>
  <dc:language>en-US</dc:language>
  <cp:lastModifiedBy>Hagigat</cp:lastModifiedBy>
  <cp:lastPrinted>2010-08-13T11:20:00Z</cp:lastPrinted>
  <dcterms:modified xsi:type="dcterms:W3CDTF">2011-01-24T08:43:00Z</dcterms:modified>
  <cp:revision>32</cp:revision>
  <dc:subject/>
  <dc:title>D Ö V L Ə T  S T A T İ S T İ K A  H E S A B A T I</dc:title>
</cp:coreProperties>
</file>