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çot təşkilatları tərəfindən veksellərin uçotu ilə bağlı həyata keçirilən əməliyyatların __________-ci il üzrə rüblük (illik) hesabatı</w:t>
      </w:r>
    </w:p>
    <w:p>
      <w:pPr>
        <w:pStyle w:val="NormalWeb"/>
        <w:ind w:left="720" w:hanging="0"/>
        <w:jc w:val="center"/>
        <w:rPr/>
      </w:pPr>
      <w:r>
        <w:rPr/>
        <w:t>Uçot təşkilatının tam adı, hüquqi ünvanı, bank rekvizitləri və VÖEN __________________________________________________________________________ __________________________________________________________________________ __________________________________________________________________________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868"/>
        <w:gridCol w:w="1247"/>
        <w:gridCol w:w="1437"/>
        <w:gridCol w:w="1817"/>
        <w:gridCol w:w="1532"/>
        <w:gridCol w:w="1444"/>
      </w:tblGrid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ömrəs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övr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çota alınmış veksellərin ümumi sayı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ksellərin ümumi məbləği (valyutası ilə birlikdə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ksellərin blankının seriyası, nömrəsi, eləcə də dövlət qeydiyyatına alınması tarixi, qeydiyyat nömrəsi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ksellər arasında zədələnən, itirilən, xarab olan veksellərin sayı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ksellər arasında ödənilən veksellərin sayı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3456"/>
        <w:gridCol w:w="3168"/>
      </w:tblGrid>
      <w:tr>
        <w:trPr/>
        <w:tc>
          <w:tcPr>
            <w:tcW w:w="297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İdarə Heyətinin Sədri</w:t>
            </w:r>
          </w:p>
        </w:tc>
        <w:tc>
          <w:tcPr>
            <w:tcW w:w="3456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</w:tc>
        <w:tc>
          <w:tcPr>
            <w:tcW w:w="316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.A.A.)</w:t>
            </w:r>
          </w:p>
        </w:tc>
        <w:tc>
          <w:tcPr>
            <w:tcW w:w="3168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aş mühasib</w:t>
            </w:r>
          </w:p>
        </w:tc>
        <w:tc>
          <w:tcPr>
            <w:tcW w:w="3456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</w:tc>
        <w:tc>
          <w:tcPr>
            <w:tcW w:w="316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.A.A.)</w:t>
            </w:r>
          </w:p>
        </w:tc>
        <w:tc>
          <w:tcPr>
            <w:tcW w:w="3168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3:51:00Z</dcterms:modified>
  <cp:revision>44</cp:revision>
  <dc:subject/>
  <dc:title/>
</cp:coreProperties>
</file>